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_» __________ 2006г.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rPr/>
      </w:pPr>
      <w:r>
        <w:rPr/>
        <w:t>О временном закрытии движения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производством работ по сносу дома № 19 по ул. Вольного Нов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рыть движение всех видов транспорта по Студенческому переулку на участке от набережной Степана Разина до ул. Вольного Новгорода с 11 июня по 15 июля 2006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П «Тверьстройзаказчик» (Байда Н.Р.) обеспечить до 6 час. 00 мин. 11 июня 2006г. установку дорожных знаков в соответствии с согласованной УГИБДД УВД Тверской области схемой организации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 распоряжения возложить на МУП «Тверьстройзаказчик» (Байда Н.Р.) и отдел транспорта и связи администрации города (Суханов М.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А.Ю. Голод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Зам. заведующего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В.В. Петр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>Разослано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товил: С.Н Блохин, тел. 34-42-6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3:00Z</dcterms:created>
  <dc:creator>andrew M Istomin</dc:creator>
  <dc:description/>
  <cp:keywords/>
  <dc:language>en-US</dc:language>
  <cp:lastModifiedBy>Yusia</cp:lastModifiedBy>
  <cp:lastPrinted>2006-06-08T17:09:00Z</cp:lastPrinted>
  <dcterms:modified xsi:type="dcterms:W3CDTF">2006-08-16T10:03:00Z</dcterms:modified>
  <cp:revision>2</cp:revision>
  <dc:subject/>
  <dc:title> </dc:title>
</cp:coreProperties>
</file>