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«15» июня 2011 г</w:t>
        <w:tab/>
        <w:tab/>
        <w:tab/>
        <w:tab/>
        <w:tab/>
        <w:tab/>
        <w:tab/>
        <w:t xml:space="preserve"> № 99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конкурса по сбору макул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Администрации Тверской области от 26.11.2008 № 430-па «О правилах в сфере коммунального хозяйства , надлежащего содержания объектов и производства работ на территории Тверской области», решения Тверской городской Думы от 24.04.2001 № 56 «О Кодексе благоустройства города Твери» и Устава города Твери в целях повышения экологической культуры и степени вовлеченности населения в вопросы благоустройства город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sz w:val="28"/>
          <w:szCs w:val="28"/>
        </w:rPr>
        <w:t xml:space="preserve">1. Провести на территории города Твери  конкурс по сбору макулатуры (далее - конкурс) в период с  </w:t>
      </w:r>
      <w:r>
        <w:rPr>
          <w:sz w:val="28"/>
          <w:szCs w:val="28"/>
          <w:u w:val="single"/>
        </w:rPr>
        <w:t>«14»  06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01» 07.</w:t>
      </w:r>
      <w:r>
        <w:rPr>
          <w:sz w:val="28"/>
          <w:szCs w:val="28"/>
        </w:rPr>
        <w:t xml:space="preserve"> 201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по сбору макулатуры (приложение №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ормации и территориального общественного самоуправления обеспечить информационное сопровождение конкурса в средствах массовой информации ( Ромицына Л.М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Управлению информационных ресурсов и технологий разместить настоящее постановление на официальном сайте администрации города в информационно-коммуникационной сети Интернет ( Сдобняков Н.Ю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Твери Лебедева Д.О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Глава администрации города Твери</w:t>
        <w:tab/>
        <w:tab/>
        <w:tab/>
        <w:t xml:space="preserve">       </w:t>
        <w:tab/>
        <w:tab/>
        <w:tab/>
        <w:t xml:space="preserve">В.Б. Толо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0:00Z</dcterms:created>
  <dc:creator>jur_bujanova</dc:creator>
  <dc:description/>
  <cp:keywords/>
  <dc:language>en-US</dc:language>
  <cp:lastModifiedBy>inf_maleina</cp:lastModifiedBy>
  <cp:lastPrinted>2011-06-14T12:49:00Z</cp:lastPrinted>
  <dcterms:modified xsi:type="dcterms:W3CDTF">2011-06-16T10:14:00Z</dcterms:modified>
  <cp:revision>3</cp:revision>
  <dc:subject/>
  <dc:title>Об упорядочении отношений по использованию жилого дома по адресу: г</dc:title>
</cp:coreProperties>
</file>