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806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 в 2011 году субсидии юридиче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оказывающим услуги банно-прач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во исполнение решения Тверской городской Думы от 18.04. 2011 №71 «О внесении изменений и дополнений в решение Тверской городской Думы от 23.12.2010 №397 «О бюджете города Твери на 2011 год»»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Утвердить Порядок предоставления из бюджета города Твери в 2011 году субсидии юридическим лицам, оказывающим услуги банно-прачечного характера согласно приложению  к настоящему постановлению (далее – Поряд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Глава администрации города Твери                 </w:t>
        <w:tab/>
        <w:tab/>
        <w:tab/>
        <w:t xml:space="preserve">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5:00Z</dcterms:created>
  <dc:creator>1</dc:creator>
  <dc:description/>
  <cp:keywords/>
  <dc:language>en-US</dc:language>
  <cp:lastModifiedBy>inf_maleina</cp:lastModifiedBy>
  <cp:lastPrinted>2011-04-25T12:45:00Z</cp:lastPrinted>
  <dcterms:modified xsi:type="dcterms:W3CDTF">2011-05-18T08:29:00Z</dcterms:modified>
  <cp:revision>3</cp:revision>
  <dc:subject/>
  <dc:title>П О С Т А Н О В Л Е Н И Е</dc:title>
</cp:coreProperties>
</file>