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09» ноября 2010г.                                                                № 23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закрыт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В связи с проведением торжественных мероприятий, посвященных открытию нового пожарного депо по адресу ул. Желябова дом 39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вижение всех видов транспорта по ул. Желябова на участке от Тверского проспекта до ул. Володарского 10.11.2010 с 7 час. 30 мин. до 16 час. 00 мин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2. Начальнику управления защиты правопорядка и административных органов (Козлов А.К.) проинформировать УВД Тверской области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Heading2"/>
        <w:tabs>
          <w:tab w:val="clear" w:pos="720"/>
          <w:tab w:val="left" w:pos="993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возложить на отдел транспорта и связи   (Кнышев М.В.)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                                                                              В.М. Павлов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25:00Z</dcterms:created>
  <dc:creator>andrew M Istomin</dc:creator>
  <dc:description/>
  <cp:keywords/>
  <dc:language>en-US</dc:language>
  <cp:lastModifiedBy>inf_maleina</cp:lastModifiedBy>
  <cp:lastPrinted>2010-11-08T17:24:00Z</cp:lastPrinted>
  <dcterms:modified xsi:type="dcterms:W3CDTF">2010-11-12T06:38:00Z</dcterms:modified>
  <cp:revision>3</cp:revision>
  <dc:subject/>
  <dc:title> </dc:title>
</cp:coreProperties>
</file>