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</w:t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</w:t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34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                                                          № 2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эффициента инфляции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няемого для индексации размера арендной платы за пользование муниципальным имуществом, определенного на основании отчета независимого оценщика либо по результатам тор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Тверской городской Думы от 26.05.2011 № 132 «О внесении изменений в решение Тверской городской Думы от 05.05.1998 № 49  «Об утверждении Положения о предоставлении в аренду муниципального имущества г. Твери» (в редакции решений от 18.06.1998 № 73,  от 20.04.1999 № 45, от 25.01.2000 № 13, от 23.05.2000 № 94, от 25.10.2002 № 127, от 02.07.2003 № 73, от 25.03.2010 № 82), с учетом данных Территориального органа федеральной службы государственной статистики по Тверской области по индексам потребительских цен по Тверской области по платным услугам  за период с  октября  2010 года по октябрь 2011 го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 01.01.2012  коэффициент  инфляции   в  размере  1,091, </w:t>
      </w:r>
      <w:r>
        <w:rPr>
          <w:bCs/>
          <w:sz w:val="28"/>
          <w:szCs w:val="28"/>
        </w:rPr>
        <w:t>применяемый для индексации размера арендной платы за пользование муниципальным имуществом, определенного на основании отчета независимого оценщика либо по результатам торг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епартаменту   управления имуществом  и  земельными   ресурсами администрации города (Спажева О.В.) при </w:t>
      </w:r>
      <w:r>
        <w:rPr>
          <w:bCs/>
          <w:sz w:val="28"/>
          <w:szCs w:val="28"/>
        </w:rPr>
        <w:t>индексации размера арендной платы за пользование муниципальным имуществом, определенного на основании отчета независимого оценщика либо по результатам торгов,</w:t>
      </w:r>
      <w:r>
        <w:rPr>
          <w:sz w:val="28"/>
          <w:szCs w:val="28"/>
        </w:rPr>
        <w:t xml:space="preserve"> в 2012  году учитывать коэффициент инфляции в размере, предусмотренном п.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ризнать утратившим силу постановление администрации города Твери от 25.07.2011 № 1296 «Об утверждении коэффициента инфляции, применяемого для индексации размера арендной платы за пользование муниципальным имуществом, определенного на основании отчета независимого оценщика либо по результатам торгов» с 01.01.201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опубликовать  в  средствах  массовой информац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  за    исполнением   постановления   возложить   на  заместителя Главы администрации города  Пилюг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                                                            В.Б. Толоко</w:t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55:00Z</dcterms:created>
  <dc:creator>kum_meshchenko</dc:creator>
  <dc:description/>
  <cp:keywords/>
  <dc:language>en-US</dc:language>
  <cp:lastModifiedBy>inf_maleina</cp:lastModifiedBy>
  <cp:lastPrinted>2011-11-08T15:22:00Z</cp:lastPrinted>
  <dcterms:modified xsi:type="dcterms:W3CDTF">2011-11-29T10:51:00Z</dcterms:modified>
  <cp:revision>3</cp:revision>
  <dc:subject/>
  <dc:title>РАСПОРЯЖЕНИЕ</dc:title>
</cp:coreProperties>
</file>