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03</w:t>
      </w:r>
      <w:r>
        <w:rPr>
          <w:sz w:val="24"/>
        </w:rPr>
        <w:t>_»_</w:t>
      </w:r>
      <w:r>
        <w:rPr>
          <w:sz w:val="24"/>
          <w:u w:val="single"/>
        </w:rPr>
        <w:t>февраля</w:t>
      </w:r>
      <w:r>
        <w:rPr>
          <w:sz w:val="24"/>
        </w:rPr>
        <w:t>_2009 г.</w:t>
        <w:tab/>
        <w:tab/>
        <w:tab/>
        <w:tab/>
        <w:tab/>
        <w:tab/>
        <w:tab/>
        <w:t xml:space="preserve">     №_</w:t>
      </w:r>
      <w:r>
        <w:rPr>
          <w:sz w:val="24"/>
          <w:u w:val="single"/>
        </w:rPr>
        <w:t>258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награждении Благодарственными письмами администрации города Твери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связи с празднованием Дня российской наук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1. Наградить Благодарственными письмами администрации города Твер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>Лурье Ефима Александровича - директора «Научно-методического центра по инновационной деятельности высшей школы Тверского государственного университет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Ягольникова Сергея Васильевича - начальника 2 центрального научно-исследовательского института Министерства обороны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валева Николая Георгиевича - директора Государственного научно-исследовательского учреждения «Всероссийский научно-исследовательский институт сельскохозяйственного использования мелиорированных земель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Балаяна Олега Руденовича - начальника Военной академии воздушно-космической обороны им. Г.К. Жуко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Усанову Зою Ивановну - проректора по научной работе Тверской государственной сельскохозяйственной академи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Соловьева Вячеслава Аркадьевича - проректора по научной работе Тверской государственной медицинской акаде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2. Коллектив филиала Федерального государственного образовательного учреждения высшего профессионального образования «Северо-западная академия государственной службы» (директор Осипов Андрей Андреевич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ллектив Тверского филиала Санкт-Петербургского государственного инженерно-экономического университета (директор Коваль Ирина Михайловна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лектив Тверского филиала Московского государственного университета экономики, статистики и информатики (директор Третьякова Ирина Вениаминовн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3. Лауреатов Всероссийского конкурса «Инженер года - 2008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Кондратьева Александра Владимировича – зав. кафедрой «Строительные, дорожные машины и оборудование» Тверского государственного технического университета, доктора технических наук, профессора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Зайцева Владимира Сергеевича – инженера кафедры «Инженерная графика» Тверск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ого технического университета, кандидата технических наук, доцен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жимкову Елену Владимировну – инженера кафедры «Биотехнология» Тверск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технического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Никольского Виктора Михайловича – профессора кафедры неорганической и аналитической химии Тверского государственного университета, доктора химических нау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Семенову Елену Михайловну – старшего преподавателя кафедры магнетизма Тверского государственного университета, кандидата физико-математических наук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упеникову Ирину Юрьевну – руководителя технологической службы ОАО «Тверская швейная фабрика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ванова Дмитрия Александровича – зам. главного конструктора ОАО «Центросвармаш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веца Дмитрия Александровича – инженера-технолога 2 категории отдела главного технолога ОАО «Тверской вагоностроительный завод»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- Теченникова Романа Геннадьевича – инженера-технолога 3 категории отдела главного технолога ОАО «Тверской вагоностроительный завод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начальника департамента экономики, инвестиций и промышленной политики администрации города Л.А. Шевчу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</w:t>
        <w:tab/>
        <w:tab/>
        <w:tab/>
        <w:t xml:space="preserve">                                                    А.Ю. Голод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3:00Z</dcterms:created>
  <dc:creator>секретарь</dc:creator>
  <dc:description/>
  <cp:keywords/>
  <dc:language>en-US</dc:language>
  <cp:lastModifiedBy>Малеина </cp:lastModifiedBy>
  <cp:lastPrinted>2009-02-02T16:59:00Z</cp:lastPrinted>
  <dcterms:modified xsi:type="dcterms:W3CDTF">2009-02-04T08:10:00Z</dcterms:modified>
  <cp:revision>3</cp:revision>
  <dc:subject/>
  <dc:title>РАСПОРЯЖЕНИЕ</dc:title>
</cp:coreProperties>
</file>