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b/>
          <w:spacing w:val="20"/>
          <w:sz w:val="28"/>
          <w:szCs w:val="28"/>
        </w:rPr>
        <w:t xml:space="preserve">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29 сентября 2010 г.                                                                       № 2166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ую целевую программу «Развитие и благоустройство Московского района города Твери на 2010-2011 годы»</w:t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42 Положения о бюджетном процессе в городе Твери, утвержденного решением Тверской городской Думы от 25.09.2009 № 188 (228), решения Тверской городской Думы от 29.07.2010 № 239 «О внесении изменений и дополнений в решение Тверской городской Думы от 18.12.2009 № 288(328) «О бюджете города Твери на 2010 год»</w:t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ородскую целевую программу «Развитие и благоустройство Московского района города Твери на 2010-2011 годы» (далее – Программа), утвержденную постановлением Главы администрации города Твери от 18.06.10 №1352 «Об утверждении городской целевой программы «Развитие и благоустройство Московского района города Твери на 2010-2011 годы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 паспорта Программы «Объемы и источники финансирования» изложить в следующей редакции:</w:t>
      </w:r>
    </w:p>
    <w:p>
      <w:pPr>
        <w:pStyle w:val="Normal"/>
        <w:ind w:hanging="360"/>
        <w:jc w:val="both"/>
        <w:rPr/>
      </w:pPr>
      <w:r>
        <w:rPr/>
        <w:t>«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1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szCs w:val="28"/>
              </w:rPr>
              <w:t xml:space="preserve">Необходимый объем средств на реализацию Программы составляет 253 692,2 тыс. руб., в том числе: </w:t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0 год – 184 892,2 тыс. руб., в том числе: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432" w:leader="none"/>
                <w:tab w:val="left" w:pos="1094" w:leader="none"/>
                <w:tab w:val="left" w:pos="1800" w:leader="none"/>
              </w:tabs>
              <w:ind w:left="7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2 тыс. руб. – неиспользованный остаток субсидии из областного бюджета 2009 года;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432" w:leader="none"/>
                <w:tab w:val="left" w:pos="1094" w:leader="none"/>
                <w:tab w:val="left" w:pos="1800" w:leader="none"/>
              </w:tabs>
              <w:ind w:left="734" w:hanging="0"/>
              <w:jc w:val="both"/>
              <w:rPr/>
            </w:pPr>
            <w:r>
              <w:rPr>
                <w:sz w:val="28"/>
                <w:szCs w:val="28"/>
              </w:rPr>
              <w:t>52 672,0 тыс. руб. – субсидия из областного бюджета 2010 года.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8"/>
                <w:szCs w:val="28"/>
              </w:rPr>
              <w:t>-2011 год – 68 800,0 тыс.руб.</w:t>
            </w:r>
          </w:p>
          <w:p>
            <w:pPr>
              <w:pStyle w:val="Normal"/>
              <w:ind w:firstLine="14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Программы: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а Твери;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Тверской области.</w:t>
            </w:r>
          </w:p>
        </w:tc>
      </w:tr>
    </w:tbl>
    <w:p>
      <w:pPr>
        <w:pStyle w:val="Normal"/>
        <w:ind w:right="-3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«Ресурсное обеспечение Программы» изложить в следующей редакции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«Необходимый объем средств на реализацию Программы составляет 253 692,2 тыс. руб., в том числе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2010 год - 184 892,2 тыс. руб., в том числе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32" w:leader="none"/>
          <w:tab w:val="left" w:pos="1094" w:leader="none"/>
          <w:tab w:val="left" w:pos="1800" w:leader="none"/>
        </w:tabs>
        <w:ind w:left="73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24,2 тыс. руб. – неиспользованный остаток субсидии из областного бюджета 2009 года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32" w:leader="none"/>
          <w:tab w:val="left" w:pos="1094" w:leader="none"/>
          <w:tab w:val="left" w:pos="1800" w:leader="none"/>
        </w:tabs>
        <w:ind w:left="73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2 672,0 тыс. руб. – субсидия из областного бюджета 2010 года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- 2011 год – 68 800,0 тыс. руб.</w:t>
      </w:r>
    </w:p>
    <w:p>
      <w:pPr>
        <w:pStyle w:val="Normal"/>
        <w:ind w:firstLine="14"/>
        <w:jc w:val="both"/>
        <w:rPr/>
      </w:pPr>
      <w:r>
        <w:rPr>
          <w:sz w:val="28"/>
          <w:szCs w:val="28"/>
        </w:rPr>
        <w:t>Источники финансирования Программы - бюджет города Твери,</w:t>
      </w:r>
    </w:p>
    <w:p>
      <w:pPr>
        <w:pStyle w:val="Normal"/>
        <w:ind w:left="4956" w:hanging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ластной бюджет Тверской области.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полнить приложение к программе пунктами 3.2. и 1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ы 3, 11 и строка «Итого» приложения к Программе «</w:t>
      </w:r>
      <w:r>
        <w:rPr>
          <w:spacing w:val="-7"/>
          <w:sz w:val="28"/>
          <w:szCs w:val="28"/>
        </w:rPr>
        <w:t>Перечень мероприятий городской целевой программы «Развитие и благоустройство Московского района города Твери на 2010-2011 год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609" w:type="dxa"/>
        <w:jc w:val="left"/>
        <w:tblInd w:w="-176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89"/>
        <w:gridCol w:w="3600"/>
        <w:gridCol w:w="1080"/>
        <w:gridCol w:w="1015"/>
        <w:gridCol w:w="1017"/>
        <w:gridCol w:w="1568"/>
        <w:gridCol w:w="1440"/>
      </w:tblGrid>
      <w:tr>
        <w:trPr>
          <w:trHeight w:val="536" w:hRule="exac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firstLine="552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Объем финансирования из бюджета города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552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 xml:space="preserve">Ожидаемый эффект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0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ь</w:t>
            </w:r>
          </w:p>
        </w:tc>
      </w:tr>
      <w:tr>
        <w:trPr>
          <w:trHeight w:val="331" w:hRule="exac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Всего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в том числе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36" w:hanging="0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2010 г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2011 г.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148" w:hRule="exac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  <w:t xml:space="preserve">Ремонт и благоустройство внутриквартальных и придомовых территорий  </w:t>
            </w:r>
            <w:r>
              <w:rPr>
                <w:bCs/>
                <w:spacing w:val="3"/>
                <w:sz w:val="22"/>
                <w:szCs w:val="22"/>
              </w:rPr>
              <w:t>(по согласованию с депутатами Тверской городской Ду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98 777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55 377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43 400,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Благоустройство дворовых территорий, создание комфортных условий для проживания и отдыха гражд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</w:tr>
      <w:tr>
        <w:trPr>
          <w:trHeight w:val="52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Комплексное благоустройство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61 7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18 3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400,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проживания и отдыха гражд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Московского района                         в городе Твери</w:t>
            </w:r>
          </w:p>
        </w:tc>
      </w:tr>
      <w:tr>
        <w:trPr>
          <w:trHeight w:val="901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езд от ул. Королева вдоль д. № 1/16, 5, 9 по б-ру Гусева до Межквартального проез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5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5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. Победы, д. 48/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еленый пр-д, д. 43, к.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л. Ипподромная, д.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моленский пер., д. 8, корп. 1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л. Можайского, д.70, 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олоколамский пр., д. 7 корп.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-р Гусева, д. 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ъезд к д. 4, 8 по б-ру Гусе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0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гжановский пер., д.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л. Ипподромная, д. 22а, 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exac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hanging="19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межквартальных дорог и придомовых территорий (в т.ч. технадзор)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05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05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проживания и отдыха гражд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сковского района                         в городе Твери</w:t>
            </w:r>
          </w:p>
        </w:tc>
      </w:tr>
      <w:tr>
        <w:trPr>
          <w:trHeight w:val="772" w:hRule="exac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жайского д.60,62, ул. Левитана д.42,46, б-р Гусева д.41,45,47 корп.1,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854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854,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леный проезд, д.47, кор.1, 49, кор.1,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85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85,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-т Победы, д.39/43, д.41/8 (у бассейна "Радуг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79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79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евитана д.26, б-р Гусева д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76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76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-р Цанова, д.31, 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88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88,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exac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ский пр. д.67,69, проезд между домами 59-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556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556,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коламский пр-т д.37/45,39, ул. Фадеева д.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20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20,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exac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Заключение муниципальных контрактов (договоров) на  осуществление технического надз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41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exac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обретение и установка детских игровых комплексов, </w:t>
            </w:r>
            <w:r>
              <w:rPr>
                <w:b/>
                <w:bCs/>
                <w:spacing w:val="-8"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72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из областного бюджета 2010 год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72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из областного бюджета 2010 год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физического совершенств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exac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и установка детских игровых комплексов на дворовых территор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7"/>
                <w:sz w:val="22"/>
                <w:szCs w:val="22"/>
              </w:rPr>
              <w:t>8 871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8 871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сковск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городе Твери</w:t>
            </w:r>
          </w:p>
        </w:tc>
      </w:tr>
      <w:tr>
        <w:trPr>
          <w:trHeight w:val="368" w:hRule="exac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Гусева, д.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жайского, д.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Гусева, д.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лева, д.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exac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инейная, д.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д.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гжанова д. 5, д.5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8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зерная, д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9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ктябрьский, д. 67-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0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деева, д. 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витана, д. 36/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exac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клизкова, д.10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обеды, д.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жайского, д.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жайского, д. 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exac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Цанова, д.29, к.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лева, д. 14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джоникидзе, д.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8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5 лет Октября (яблоневый са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9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деева, д. 26, д. 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0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НИИСВ, д.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Элеватор, д.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гжанова д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обеды д. 36/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Вагжановский, 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на ул. Коро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exac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и установка детских игровых комплекс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 учреждениях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3 80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0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</w:t>
            </w:r>
          </w:p>
        </w:tc>
      </w:tr>
      <w:tr>
        <w:trPr>
          <w:trHeight w:val="346" w:hRule="exac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№ 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№ 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exac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7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(дошкольное подразде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№ 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№ 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№ 1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6" w:hRule="exac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 692,2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424,2 - неиспользованный остаток субсидии из областного бюджета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ода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52 672,0 – субсидия из областного бюджета 2010 год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184 892,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424,2 - неиспользованный остаток субсидии из областного бюджета 2009 года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- </w:t>
            </w:r>
            <w:r>
              <w:rPr>
                <w:spacing w:val="-4"/>
                <w:sz w:val="18"/>
                <w:szCs w:val="18"/>
              </w:rPr>
              <w:t>52 672,0 – субсидия из областного бюджета 2010 год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8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>
          <w:color w:val="FFFFFF"/>
          <w:sz w:val="28"/>
          <w:szCs w:val="28"/>
        </w:rPr>
        <w:t>«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 Кудряшова О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20" w:after="0"/>
        <w:jc w:val="both"/>
        <w:rPr/>
      </w:pPr>
      <w:r>
        <w:rPr>
          <w:sz w:val="28"/>
          <w:szCs w:val="28"/>
        </w:rPr>
        <w:t xml:space="preserve">Глава администрации города                                   </w:t>
        <w:tab/>
        <w:t xml:space="preserve">                      В.Б. Толоко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46:00Z</dcterms:created>
  <dc:creator>pln_suhova</dc:creator>
  <dc:description/>
  <cp:keywords/>
  <dc:language>en-US</dc:language>
  <cp:lastModifiedBy>inf_maleina</cp:lastModifiedBy>
  <cp:lastPrinted>2010-09-21T12:15:00Z</cp:lastPrinted>
  <dcterms:modified xsi:type="dcterms:W3CDTF">2010-10-06T10:49:00Z</dcterms:modified>
  <cp:revision>3</cp:revision>
  <dc:subject/>
  <dc:title>№ п/п</dc:title>
</cp:coreProperties>
</file>