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>_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г.                                                     № _</w:t>
      </w:r>
      <w:r>
        <w:rPr>
          <w:sz w:val="28"/>
          <w:szCs w:val="28"/>
          <w:u w:val="single"/>
        </w:rPr>
        <w:t>142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ведомственную целевую программу «Обеспечение пожарной безопасности в муниципальных учреждениях здравоохранения города Твери», утвержденную постановлением Главы администрации города Твери от 15.02.2008 г. № 400 «Об утверждении  ведомственной целевой программы «Обеспечение пожарной безопасности в муниципальных учреждениях здравоохранения города Твер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эффективного и своевременного использования средств городского бюджета, предусмотренных на 2010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ВЦП "Обеспечение пожарной безопасности в муниципальных учреждениях здравоохранения города Твери" (далее по тексту Программа), утвержденную постановлением Главы администрации города Твери от 15.02.2008 г. N 400 "Об утверждении ведомственной целевой программы "Обеспечение пожарной безопасности в муниципальных учреждениях здравоохранения города Твери", 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/>
        <w:t>Пункт 7 Паспорта Программы "Объемы и источники финансирования для реализации Программы"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для реализации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редства городского бюджета в сумме 30 970 тыс.рублей, в том числе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08 году  -   5 000,0 тыс.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9 году -   5 470,0 тыс.рублей;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В 2010 году – 20 500,0 тыс.рублей.   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6 "Ресурсное обеспечение Программы"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"Общий объем потребности отрасли "Здравоохранение" в средствах для реализации Программы пожарной безопасности в муниципальных учреждениях здравоохранения города Твери составляет 30 970,0 тыс.рублей, в том числ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8 году - 5 000,0 тыс.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09 году - 5 470,0 тыс.рублей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2010 году – 20 500,0 тыс.рублей"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№1 к ведомственной целевой программе «Обеспечение пожарной безопасности в муниципальных учреждениях здравоохранения города Твери»  изложить  в редакции Приложения №1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А.В.Борисо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40"/>
        <w:gridCol w:w="1340"/>
        <w:gridCol w:w="1340"/>
        <w:gridCol w:w="1340"/>
      </w:tblGrid>
      <w:tr>
        <w:trPr>
          <w:trHeight w:val="15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Приложение №1</w:t>
              <w:br/>
              <w:t>к постановлению Главы  администрации города Твери</w:t>
              <w:br/>
              <w:t>от _</w:t>
            </w:r>
            <w:r>
              <w:rPr>
                <w:i/>
                <w:iCs/>
                <w:sz w:val="20"/>
                <w:szCs w:val="20"/>
                <w:u w:val="single"/>
              </w:rPr>
              <w:t>01 февраля 2010 г.</w:t>
            </w:r>
            <w:r>
              <w:rPr>
                <w:i/>
                <w:iCs/>
                <w:sz w:val="20"/>
                <w:szCs w:val="20"/>
              </w:rPr>
              <w:t>_ № _</w:t>
            </w:r>
            <w:r>
              <w:rPr>
                <w:i/>
                <w:iCs/>
                <w:sz w:val="20"/>
                <w:szCs w:val="20"/>
                <w:u w:val="single"/>
              </w:rPr>
              <w:t>142</w:t>
            </w:r>
            <w:r>
              <w:rPr>
                <w:i/>
                <w:iCs/>
                <w:sz w:val="20"/>
                <w:szCs w:val="20"/>
              </w:rPr>
              <w:t>_</w:t>
              <w:br/>
              <w:br/>
              <w:t>«Приложение №1»</w:t>
            </w:r>
          </w:p>
        </w:tc>
      </w:tr>
      <w:tr>
        <w:trPr>
          <w:trHeight w:val="106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средств  для  обеспечения необходимых  и достаточных мер  пожарной  безопасности муниципальных  учреждений  здравоохранения  на  2008 – 2010 г.г.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6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1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9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</w:tr>
      <w:tr>
        <w:trPr>
          <w:trHeight w:val="47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531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4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У «Автобаза медицинского транспорт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     </w:t>
            </w:r>
            <w:r>
              <w:rPr/>
              <w:t>Расходы на проектные, монтажные работы по установке оборудования автоматической пожарной сигнализации, системы оповещения людей о пожаре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6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МУ «Автобаза медицинского транспорт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1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9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емонт оборудования пожарной сигнализации и электрооборудования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4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Замеры сопротивления изоляции электропроводки и контуры заземления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Ремонт и испытание противопожарного водопровода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8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риобретение пожарных рукавов и стволов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гнезащитная обработка деревянных панелей и чердачных перекрытий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Приобретение новых эффективных огнетушителей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Заправка имеющихся огнетушителей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Приобретение  средств пожарной безопасности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Обучение персонала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Очистка и модернизация  вентиляционных систем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Ремонтные работы помещений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8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Замена глухих оконных решеток на распашные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№6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7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поликлиника №8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стоматологическая поликлиника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Тверская станция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ВСЕГО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Установка дверей с доводчиками для отсечения огня и дыма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 №1 им. В.В.Успенского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Изготовление стендов с планами эвакуации в соответствии с ГОСТ 12.4.026-2001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детская больница №3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6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Стоматологическая поликлиника №2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Приобретение и модернизация повысительных насосов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Установка тамбур-шлюзов с подпором воздуха при пожаре</w:t>
            </w:r>
          </w:p>
        </w:tc>
      </w:tr>
      <w:tr>
        <w:trPr>
          <w:trHeight w:val="9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клиническая больница скорой медицинской помощ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Замена тепловых извещателей на дымовые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Городская больница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4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5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0</w:t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департамент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дравоохранения и социальной политик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города Твери                                                                        И.В. Бар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7"/>
        </w:tabs>
        <w:ind w:left="957" w:hanging="504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" w:hanging="0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0"/>
      <w:lang w:val="en-US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8:00Z</dcterms:created>
  <dc:creator>Кордюкова Е.А.</dc:creator>
  <dc:description/>
  <cp:keywords/>
  <dc:language>en-US</dc:language>
  <cp:lastModifiedBy>Малеина </cp:lastModifiedBy>
  <cp:lastPrinted>2009-12-23T12:30:00Z</cp:lastPrinted>
  <dcterms:modified xsi:type="dcterms:W3CDTF">2010-02-01T11:44:00Z</dcterms:modified>
  <cp:revision>4</cp:revision>
  <dc:subject/>
  <dc:title>                                             Р А С П О Р Я Ж Е Н И Е</dc:title>
</cp:coreProperties>
</file>