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</w:t>
      </w:r>
      <w:r>
        <w:rPr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>_2010 г.                                                       № _</w:t>
      </w:r>
      <w:r>
        <w:rPr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.Тверь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>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ы администрации города от 28.07.2009 г. № 405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 распределении обязанностей между Главой администраци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ервым заместителем Главы администрации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 заместителями Главы администрации го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деятельности администрации города на основании ст. 40 Устава города Твери внести следующие изменения в распоряжение Главы администрации города от 28.07.2009г.       № 405 «О распределении обязанностей между Главой администрации,  первым заместителем Главы администрации города и заместителями Главы администрации города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 В Приложение к распоряжению Главы администрации  города от 28.07.2009 г. № 405 «О распределении обязанностей между Главой администрации,  первым заместителем Главы администрации города и заместителями Главы администрации города» внести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Исключить пункт 4 раздела 2 Приложения с последующим изменением нумерации пунктов раздела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Дополнить раздел 6 пунктом 2 следующего содержания с последующим изменением нумерации пунктов раздела 6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. Издает правовые акты, утверждающ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решения о выдаче разрешений на установку рекламных конструкций, либо об отказе в выдаче разрешений на установку рекламных конструк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разрешения на установку рекламных конструк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решения об аннулировании разрешений на установку рекламных конструк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редписания о демонтаже самовольно установленных рекламных конструкц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распоряжения возложить на заместителя Главы администрации города Павл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   В.М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Ю.А.Кук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                                          Т.П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Р.М.Г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рассы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емные Главы администрации города и заместителей Главы администраци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се структурные подразделения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 начальник отдела организационной работы управления организационно-контрольной работы Баланд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2010 г.  ___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0:00Z</dcterms:created>
  <dc:creator>Win</dc:creator>
  <dc:description/>
  <cp:keywords/>
  <dc:language>en-US</dc:language>
  <cp:lastModifiedBy>Малеина </cp:lastModifiedBy>
  <cp:lastPrinted>2010-02-15T09:24:00Z</cp:lastPrinted>
  <dcterms:modified xsi:type="dcterms:W3CDTF">2010-02-16T09:45:00Z</dcterms:modified>
  <cp:revision>16</cp:revision>
  <dc:subject/>
  <dc:title>ПОСТАНОВЛЕНИЕ </dc:title>
</cp:coreProperties>
</file>