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Твери</w:t>
      </w:r>
    </w:p>
    <w:p>
      <w:pPr>
        <w:pStyle w:val="Normal"/>
        <w:ind w:left="4140" w:hanging="0"/>
        <w:jc w:val="right"/>
        <w:rPr/>
      </w:pPr>
      <w:r>
        <w:rPr/>
        <w:t>от «10» октября 2011 года № 179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родск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предложений жите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вери в 2011 год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Реализация предложений жителей города Твери на 2011 год»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15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59"/>
        <w:gridCol w:w="2416"/>
        <w:gridCol w:w="3201"/>
        <w:gridCol w:w="1961"/>
      </w:tblGrid>
      <w:tr>
        <w:trPr>
          <w:tblHeader w:val="true"/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   </w:t>
            </w:r>
            <w:r>
              <w:rPr>
                <w:b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города в 2011 год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и/получатели бюджетных сред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лж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04,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 здания (с внутренней стороны двора) и замена оконных блоков в МОУ «Средняя общеобразовательная школа с углубленным изучением математики № 17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, 16</w:t>
            </w:r>
          </w:p>
        </w:tc>
      </w:tr>
      <w:tr>
        <w:trPr>
          <w:trHeight w:val="7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раздевальных комнат, душевых и туалетов при спортивном зале и приобретение музыкальных инструментов для МОУ средняя общеобразовательная школа № 40, 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емонт раздевальных комнат, душевых и туалетов при спортивном зале;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</w:t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иобретение музыкальных инструментов и усилителей для ВИ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</w:t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борудования и монтаж системы вентиляции плавательного бассейна МДОУ «Центр развития ребенка - детский сад № 161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</w:t>
            </w:r>
          </w:p>
        </w:tc>
      </w:tr>
      <w:tr>
        <w:trPr>
          <w:trHeight w:val="5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рачечной и приобретение мебели для МДОУ «Детский сад № 115 общеразвивающего вида с приоритетным осуществлением деятельности по познавательно-речевому развитию детей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</w:t>
            </w:r>
          </w:p>
        </w:tc>
      </w:tr>
      <w:tr>
        <w:trPr>
          <w:trHeight w:val="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, ремонт прогулочных веранд, приобретение детской мебели (стулья) для музыкальной группы, мягкого инвентаря, благоустройство территории МДОУ «Детский сад № 130 общеразвива-ющего вида с приоритетным осуществлением деятельности по художественно-эстетическому развитию детей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</w:t>
            </w:r>
          </w:p>
        </w:tc>
      </w:tr>
      <w:tr>
        <w:trPr>
          <w:trHeight w:val="4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(жарочный шкаф, сковорода) для МДОУ «Детский сад № 26 комбинированного вид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</w:t>
            </w:r>
          </w:p>
        </w:tc>
      </w:tr>
      <w:tr>
        <w:trPr>
          <w:trHeight w:val="3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аварийных деревьев на территории МДОУ «Детский сад № 26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</w:t>
            </w:r>
          </w:p>
        </w:tc>
      </w:tr>
      <w:tr>
        <w:trPr>
          <w:trHeight w:val="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установка домофона в МДОУ «Детский сад № 45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</w:t>
            </w:r>
          </w:p>
        </w:tc>
      </w:tr>
      <w:tr>
        <w:trPr>
          <w:trHeight w:val="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борудования </w:t>
            </w:r>
            <w:r>
              <w:rPr>
                <w:u w:val="single"/>
              </w:rPr>
              <w:t>и замена оконных блоков</w:t>
            </w:r>
            <w:r>
              <w:rPr/>
              <w:t xml:space="preserve"> в МДОУ «Детский сад № 69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граждения территории МОУ «Средняя общеобразовательная школа № 15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3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ОУ «Средняя общеобразовательная школа № 21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3</w:t>
            </w:r>
          </w:p>
        </w:tc>
      </w:tr>
      <w:tr>
        <w:trPr>
          <w:trHeight w:val="1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ОУ «Тверская гимназии № 8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3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толка в актовом зале МОУ «Средняя общеобразовательная школа № 34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4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 в кабинетах, косметический ремонт коридоров МОУ «Средняя общеобразовательная школа № 47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4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, дверей и ламината в МДОУ «Детский сад № 160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6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, дверей и ламината, демонтаж и монтаж горячего водоснабжения в МДОУ «Детский сад № 127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6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усских народных инструментов для МОУ ДОД «Детская школа искусств № 2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</w:t>
            </w:r>
          </w:p>
        </w:tc>
      </w:tr>
      <w:tr>
        <w:trPr>
          <w:trHeight w:val="1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прибора учета холодной воды, системы видеонаблюдения, оргтехники, костюмов для драмкружка, спортивного инвентаря, разработка энергетического паспорта объекта УМДК пос. Литвин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4</w:t>
            </w:r>
          </w:p>
        </w:tc>
      </w:tr>
      <w:tr>
        <w:trPr>
          <w:trHeight w:val="1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ргтехники для кардиологического отделения МУЗ «Городская больница № 7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3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лого дома по Санкт-Петербургскому шоссе, д. 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го игрового комплекса во дворе домов № 17 и 19 по ул. П. Савельево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волж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3</w:t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в пос. Красное Знам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волж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, утепление и обшивка сайдингом дворового фасада здания по адресу: Р. Люксембург, д. 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волж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6</w:t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я по адресу: ул. Горького, д. 137/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волж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3</w:t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я и сооружений МОУ СОШ № 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, ремонт здания и сооружений дошкольного отделения МОУ СОШ № 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 в МДОУ Детский сад № 68 комбинированного ви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66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бели и выполнение текущего ремонта в МОУ «Средняя общеобразовательная школа № 33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6</w:t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ОУ «Средняя общеобразовательная школа № 33» (дошкольное отделение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6</w:t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 и замена линолеума в МОУ «Средняя общеобразовательная школа № 39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6</w:t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школьной библиотеки, изготовление и установка входной группы МОУ «Средняя общеобразовательная школа № 45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, 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ктового зала и ремонт помещений в МОУ «Средняя общеобразовательная школа № 48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помещений МОУ «Центр образования № 49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помещений МДОУ «Детский сад № 55 общеразвивающего вида с приоритетным осуществлением физического направления развития воспитанников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 и приобретение музыкальных инструментов для МОУ «Тверская гимназия № 10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звуковой аппаратуры (усилитель, колонки, микрофоны) для МОУ «Основная общеобразовательная школа № 28» и приобретение детской мебели для дошкольного отделения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0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нвентаря и оборудования для учреждения «Муниципальный Дом культуры пос. Элеватор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0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зыкального и светового оборудования для муниципального дворца культуры «Синтетик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0</w:t>
            </w:r>
          </w:p>
        </w:tc>
      </w:tr>
      <w:tr>
        <w:trPr>
          <w:trHeight w:val="1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расходных материалов для клуба «Ты помнишь товарищ» в МДК «Химволокно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оргтехники для поликлиники № 7 МУЗ «Городская клиническая больница № 6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9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ЦТП для улучшения водоснабжения жилых домов по ул. Склизкова, д. 102, 1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армана-стоянки на 10 автомобилей, ремонт асфальта с заменой бордюра,  установка детского игрового комплекса, обрезка деревьев по адресу: ул. Орджоникидзе, д. 49, корп. 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ск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8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ридомовой территории и строительство спортивной площадки (покупка оборудования и монтаж) по адресу: б-р Гусева, д. 47, корп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ск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й по б. Цанова, д. 1, Волоколамский пр., д. 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ск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ридомовой территории по адресу: б. Цанова, д. 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ск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площадки по адресу: Зеленый пр., д. 47, корп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ск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 по адресу: Зеленый пр., д. 45, корп.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ск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ас-гитары, комбика, трех тюнеров, микрофонов для оркестра русских народных инструментов МДК «Химволокно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ортивного инвентаря для МОУ СОШ № 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ОУ «Гимназия № 10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86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работы по горячему водоснабжению и приобретение оборудования для пищеблока  и столовой МОУ «Средняя общеобразовательная школа № 38» (дошкольное отделение по адресу: ул. М. Конева, д. 4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5, 12</w:t>
            </w:r>
          </w:p>
        </w:tc>
      </w:tr>
      <w:tr>
        <w:trPr>
          <w:trHeight w:val="8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спортивных, прогулочных площадок, озеленение территории дошкольного отделения  МОУ «Средняя общеобразовательная школа № 38» (ул. М. Конева, д. 4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, приобретение мебели и оборудования для МДОУ «Детский сад № 144 комбинированного вид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1, 12</w:t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контейнерной площадки, текущий ремонт помещений, приобретение сейфа, проведение линии Интернета в три кабинета МОУ «Средняя общеобразовательная школа № 25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1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бели для детского сада № 24 МОУ «Средняя общеобразовательная школа № 30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1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бели для детского сада № 89 МОУ «Средняя общеобразовательная школа № 30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инолеума для МОУ «Средняя общеобразовательная школа № 30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8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здания и прогулочных веранд, ремонт и промывка отопительной системы здания МДОУ «Детский сад № 27 «Лесная сказка» комбинированного вид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, 16</w:t>
            </w:r>
          </w:p>
        </w:tc>
      </w:tr>
      <w:tr>
        <w:trPr>
          <w:trHeight w:val="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Замена светильников в МДОУ «Детский сад № 79 компенсирующего вид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1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й отопительных приборов учебных классов, ремонт школьных туалетов с заменой сантехнического оборудования, замена оконных блоков, замена линолеума, плинтусов, порогов на 3 этаже в коридоре, кабинетах школы в МОУ «Средняя общеобразовательная школа № 19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, 13</w:t>
            </w:r>
          </w:p>
        </w:tc>
      </w:tr>
      <w:tr>
        <w:trPr>
          <w:trHeight w:val="8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верей входной группы «запасной выход», оформление актового зала, установка кабин в туалетах МОУ «Средняя общеобразовательная школа № 41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2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здании МОУ «Средняя общеобразовательная школа № 9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2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здании МОУ «Средняя общеобразовательная школа № 5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портивной площадки для МОУ «Средняя общеобразовательная школа № 20» (филиал на ул. Ржевская, 12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4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алюзи в актовый зал МОУ «Средняя общеобразовательная школа № 2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й и дополнительных элементов детской площадки на ул. Оснабрюкская, д. 21, корп.1, 2, 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4</w:t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9,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и укладка линолеума, приобретение и установка оборудования для видеонаблюдения, приобретение мебели в школьную библиотеку, информационных стендов для оформления рекреаций 1 и 2 этажей МОУ «Средняя общеобразовательная школа № 42»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, 15,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 МДОУ «Детский сад № 38 общеразвивающего вида с приоритетным осуществлением художественно-эстетического, познавательно-речевого направления развития воспитанников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1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мебели для МОУ дополнительного образования детей Дворец детей и молодеж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 и балконных дверей в МДОУ «Детский сад № 91 комбинированного вид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 в МДОУ «Детский сад № 101 общеразвива-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кровли МДОУ «Центр развития ребенка - детский сад № 135» (филиал № 40), установка уличного освещения на детских игровых площадках при МДОУ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 на 1 этаже МДОУ «Центр развития ребенка - детский сад № 135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идеонаблюдения в МОУ «Средняя общеобразовательная школа № 14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ерных и оконных блоков, ремонт кровли здания и столовой, приобретение мебели для музыкального зала МОУ «Средняя общеобразовательная школа № 36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,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ка аварийных деревьев, обрезка кроны и озеленение на территории МОУ «Средняя общеобразовательная школа № 36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2-х оконно-дверных конструкций эвакуационных выходов, замена вентилей в системе отопления, валка аварийных деревьев на территории МОУ «Средняя общеобразова-тельная школа № 36» (дошкольное отделение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, ремонт кабинетов, переоборудование раздевалки для учащихся в МОУ «Многопрофильная гимназия № 12 г. Твери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(холодильник, картофелечистка, игрушки, оргтехника) для МДОУ «Детский сад № 157 общеразвивающего вида с приоритетным осуществлением художественно-эстетического и физического направлений развития воспитанников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оконных блоков, приобретение бактерицидных ламп и </w:t>
            </w:r>
            <w:r>
              <w:rPr>
                <w:u w:val="single"/>
              </w:rPr>
              <w:t>ремонт отмостки</w:t>
            </w:r>
            <w:r>
              <w:rPr/>
              <w:t xml:space="preserve"> для МДОУ «Детский сад № 62 общеразвивающего вида с приоритетным осуществлением художественно-эстетического направления развития воспитанников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узыкального зала и приобретение оборудования для кипячения воды для МДОУ «Детский сад № 3 общеразвивающего вида с приоритетным осуществлением физического направления развития воспитанников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помещений в МДОУ «Центр развития ребенка - детский сад № 158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(газовые плиты) для МДОУ Детский сад № 129 общеразвивающего вида с приоритетным осуществлением художественно-эстетического направлений развития воспитанни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, текущий ремонт помещений в МОУ «Средняя общеобразовательная школа № 18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зыкальных инструментов для МОУ ДОД «Детская школа искусств № 3 им. В.В. Андреев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, 14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усских народных инструментов  и ремонт мягкой кровли на здании МОУ ДОД «Детская школа искусств № 1 им. М.П. Мусоргского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, 14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изация, приобретение компьютерной техники и библиотечной мебели для библиотеки-филиала № 13 МУК «Муниципальная библиотечная систем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0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ольбертов для МУ ДОД «Детская художественная школа имени В.А. Серов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дицинского оборудования для МУЗ «Детская городская клиническая больница № 1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бели для детской поликлиники МУЗ «Детская городская клиническая больница № 1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актерицидных облучателей в отделение патологии, стерилизаторов для поликлиники МУЗ «Детская городская клиническая больница № 1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4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ргтехники и холодильника для 2-й подстанции скорой помощи МУ "Тверская станция скорой медицинской помощ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ргтехники и мебели для МУЗ "Стоматологическая поликлиника № 2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6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 МУЗ «Родильный дом № 4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УЗ «Детская стоматологическая поликлиник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оконных блоков в жилом доме по адресу: </w:t>
            </w:r>
          </w:p>
          <w:p>
            <w:pPr>
              <w:pStyle w:val="Normal"/>
              <w:rPr/>
            </w:pPr>
            <w:r>
              <w:rPr/>
              <w:t xml:space="preserve">Садовый переулок, д. 1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4</w:t>
            </w:r>
          </w:p>
        </w:tc>
      </w:tr>
      <w:tr>
        <w:trPr>
          <w:trHeight w:val="5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 жилого дома по адресу: Тверской пр., д. 8, кв. 11, 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придомовой территории по ул. Фадеева, д. 1, к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спортивной площадки напротив 1 и 2 подъездов на месте старой площадки по пр. Чайковского, д. 27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ридомовой территории по адресу: проспект Чайковского, д. 24/2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ДОУ «Детский сад № 33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енный остат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экономики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й и промышленной политики </w:t>
        <w:tab/>
        <w:tab/>
        <w:tab/>
        <w:tab/>
        <w:tab/>
        <w:tab/>
        <w:tab/>
        <w:tab/>
        <w:tab/>
        <w:tab/>
        <w:tab/>
        <w:tab/>
        <w:tab/>
        <w:tab/>
        <w:t>А.С. Воробьёв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41:00Z</dcterms:created>
  <dc:creator>Admin</dc:creator>
  <dc:description/>
  <cp:keywords/>
  <dc:language>en-US</dc:language>
  <cp:lastModifiedBy>inf_maleina</cp:lastModifiedBy>
  <cp:lastPrinted>2011-10-03T17:50:00Z</cp:lastPrinted>
  <dcterms:modified xsi:type="dcterms:W3CDTF">2011-10-11T07:39:00Z</dcterms:modified>
  <cp:revision>4</cp:revision>
  <dc:subject/>
  <dc:title>Приложение</dc:title>
</cp:coreProperties>
</file>