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8» апреля 2011г.                                                                № 6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31"/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ведением публичных мероприятий приуроченных к празднованию Дня Весны и Труда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кратить движение всех видов транспорта 1 мая 2011 год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 9 час. 00 мин. до 12 час 00 мин. по ул. Советской на участке от ул. Ивана Седых до Смоленского переулк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 10 час. 30 мин. до 11 час. 00 мин. по ул. Салтыкова-Щедрина на участке от ул. Советской до ул. Чернышевского. Движение транспорта открывать по мере прохождения последней колонны.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 xml:space="preserve">2.Транспортным организациям и индивидуальным предпринимателям, осуществляющим перевозку пассажиров, на период проведения праздничных мероприятий рекомендовать: 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. 1 данного постановления;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>3. Начальнику управления защиты правопорядка и административных органов (Козлов А.К.) проинформировать УВД Тверской области о проводимом мероприятии.</w:t>
      </w:r>
    </w:p>
    <w:p>
      <w:pPr>
        <w:pStyle w:val="TextBody"/>
        <w:rPr>
          <w:szCs w:val="28"/>
        </w:rPr>
      </w:pPr>
      <w:r>
        <w:rPr>
          <w:szCs w:val="28"/>
        </w:rPr>
        <w:t>4. 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отдел транспорта администрации города (Кнышев М.В.)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          В.Б. Толоко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3:00Z</dcterms:created>
  <dc:creator>andrew M Istomin</dc:creator>
  <dc:description/>
  <cp:keywords/>
  <dc:language>en-US</dc:language>
  <cp:lastModifiedBy>inf_maleina</cp:lastModifiedBy>
  <cp:lastPrinted>2011-04-21T12:55:00Z</cp:lastPrinted>
  <dcterms:modified xsi:type="dcterms:W3CDTF">2011-04-28T12:53:00Z</dcterms:modified>
  <cp:revision>3</cp:revision>
  <dc:subject/>
  <dc:title> </dc:title>
</cp:coreProperties>
</file>