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5 ноября 2010г.                                                                         № 245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0" w:hanging="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bidi w:val="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реестра муниципальных услуг в городе Твер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соответствии  со  статьей 11  Федерального   закона  от 27.07.2010  № 210-ФЗ «Об организации предоставления государственных и муниципальных услуг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.Утвердить реестр муниципальных услуг в городе Твери согласно приложению к настоящему постановлению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803</Characters>
  <CharactersWithSpaces>73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1:00Z</dcterms:created>
  <dc:creator>pln_fjodorova</dc:creator>
  <dc:description/>
  <dc:language>en-US</dc:language>
  <cp:lastModifiedBy/>
  <cp:lastPrinted>2010-09-14T11:22:00Z</cp:lastPrinted>
  <dcterms:modified xsi:type="dcterms:W3CDTF">2010-11-15T16:06:00Z</dcterms:modified>
  <cp:revision>3</cp:revision>
  <dc:subject/>
  <dc:title>ПОC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_maleina</vt:lpwstr>
  </property>
</Properties>
</file>