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autoSpaceDE w:val="false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апреля 2011 г. </w:t>
        <w:tab/>
        <w:tab/>
        <w:tab/>
        <w:tab/>
        <w:tab/>
        <w:t xml:space="preserve">           </w:t>
        <w:tab/>
        <w:tab/>
        <w:t xml:space="preserve">     </w:t>
        <w:tab/>
        <w:t xml:space="preserve">      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внесении изменений в распоряжение Главы администрации города  №94 от 02.04.2010 года «Об утверждении перечня должностей муниципальной службы в структурных подразделениях администрации города Твер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>В связи с изменениями в штатном расписании администрации города Твери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1. Пункт 2 Перечня должностей муниципальной службы в структурных подразделениях администрации города Твери, не обладающих правами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Распоряжением Главы администрации города №94 от 02.04.2010 года «Об утверждении перечня должностей муниципальной службы в структурных подразделениях администрации города Твер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» изложить в следующей редакции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2. Другие должности муниципальной службы, замещение которых связано с коррупционными рисками:</w:t>
      </w:r>
    </w:p>
    <w:p>
      <w:pPr>
        <w:pStyle w:val="Normal"/>
        <w:ind w:left="360" w:firstLine="34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.В департаменте архитектуры и строительства: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заместитель начальника управления, начальник отдела территориального планирования управления архитектуры и градостроительства, заместитель главного архитектора города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Unicode MS"/>
          <w:sz w:val="28"/>
          <w:szCs w:val="28"/>
        </w:rPr>
        <w:t>заместитель начальника управления, начальник отдела инженерного развития территории города управления  архитектуры и градостроительства;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альник отдела градостроительного регулирования и эстетики управления архитектуры и строительства;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, архитектор района отдела градостроительного регулирования и эстетики управления архитектуры и строительства;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, юрист отдела градостроительного регулирования и эстетики управления архитектуры и строительства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альник финансово-экономического отдела, главный бухгалтер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меститель начальника инспекции архитектурно-строительного контроля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 инспекции архитектурно-строительного контроля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альник отдела инвестиционных программ и координации строительства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 отдела инвестиционных программ и координации строительства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альник отдела градостроительного кадаст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 В департаменте экономики, инвестиций и промышленной политики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меститель начальника департамента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меститель начальника департамента, начальник отдела целевых программ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>
          <w:rFonts w:eastAsia="Arial Unicode MS"/>
          <w:sz w:val="28"/>
          <w:szCs w:val="28"/>
        </w:rPr>
        <w:t>начальник отдела экономического анализа и планир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 отдела экономического анализа и планир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 отдела целевых программ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ущий специалист отдела целевых программ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альник отдела оценки деятельности муниципальных предприятий, учреждений и прогнозир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 отдела оценки деятельности муниципальных предприятий, учреждений и прогнозир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альник отдела прогнозирования и развития рыночной инфраструктуры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 отдела прогнозирования и развития рыночной инфраструктуры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альник отдела инвестиционных программ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>
          <w:rFonts w:eastAsia="Arial Unicode MS"/>
          <w:sz w:val="28"/>
          <w:szCs w:val="28"/>
        </w:rPr>
        <w:t>главный специалист отдела инвестиционных програ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3. В жилищном отделе: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меститель начальника от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4. В отделе бухгалтерского учета и отчетности: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2"/>
        <w:rPr/>
      </w:pPr>
      <w:r>
        <w:rPr>
          <w:rFonts w:eastAsia="Arial Unicode MS"/>
          <w:sz w:val="28"/>
          <w:szCs w:val="28"/>
        </w:rPr>
        <w:t>заместитель начальника отдела, заместитель главного бухгал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5. В отделе материально-технического обеспечения и обслуживания административных зданий: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;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ущий специалист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0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отделе транспорта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, экономист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, бухгалтер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, юрист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7. В управлении информации и территориального общественного самоуправлен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540" w:firstLine="180"/>
        <w:jc w:val="both"/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меститель начальника управления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8. В управлении информационных ресурсов и технологий: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альник отдела информационных ресурсов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, системный администратор отдела информационных ресурсов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 отдела информационных ресурсов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альник отдела информационных технологий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 отдела информационных технологий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9. В управлении муниципального заказа: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альник отдела правового сопровождения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 отдела правового сопровождения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ущий специалист отдела правового сопровождения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альник отдела размещения заказа социальной сферы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 отдела размещения заказа социальной сферы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ущий специалист отдела размещения заказа социальной сферы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альник отдела размещения заказа сферы благоустройства и строительства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 отдела размещения заказа сферы благоустройства и строительства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ущий специалист отдела размещения заказа сферы благоустройства и строительства;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ущий специалист управления муниципального заказа.</w:t>
      </w:r>
    </w:p>
    <w:p>
      <w:pPr>
        <w:pStyle w:val="Normal"/>
        <w:ind w:firstLine="708"/>
        <w:rPr/>
      </w:pPr>
      <w:r>
        <w:rPr>
          <w:rFonts w:eastAsia="Arial Unicode MS"/>
          <w:sz w:val="28"/>
          <w:szCs w:val="28"/>
        </w:rPr>
        <w:t>2.10. В управлении потребительского рынка, услуг связи и наружной рекламы:</w:t>
      </w:r>
    </w:p>
    <w:p>
      <w:pPr>
        <w:pStyle w:val="Normal"/>
        <w:numPr>
          <w:ilvl w:val="0"/>
          <w:numId w:val="10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меститель начальника управления;</w:t>
      </w:r>
    </w:p>
    <w:p>
      <w:pPr>
        <w:pStyle w:val="Normal"/>
        <w:numPr>
          <w:ilvl w:val="0"/>
          <w:numId w:val="10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альник отдела информационного обеспечения и контроля;</w:t>
      </w:r>
    </w:p>
    <w:p>
      <w:pPr>
        <w:pStyle w:val="Normal"/>
        <w:numPr>
          <w:ilvl w:val="0"/>
          <w:numId w:val="10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 отдела информационного обеспечения и контроля;</w:t>
      </w:r>
    </w:p>
    <w:p>
      <w:pPr>
        <w:pStyle w:val="Normal"/>
        <w:numPr>
          <w:ilvl w:val="0"/>
          <w:numId w:val="10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альник отдела наружной рекламы и связи;</w:t>
      </w:r>
    </w:p>
    <w:p>
      <w:pPr>
        <w:pStyle w:val="Normal"/>
        <w:numPr>
          <w:ilvl w:val="0"/>
          <w:numId w:val="10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 отдела наружной рекламы и связи;</w:t>
      </w:r>
    </w:p>
    <w:p>
      <w:pPr>
        <w:pStyle w:val="Normal"/>
        <w:numPr>
          <w:ilvl w:val="0"/>
          <w:numId w:val="10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ущий специалист отдела наружной рекламы и связи;</w:t>
      </w:r>
    </w:p>
    <w:p>
      <w:pPr>
        <w:pStyle w:val="Normal"/>
        <w:numPr>
          <w:ilvl w:val="0"/>
          <w:numId w:val="10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альник отдела организации бытового обслуживания;</w:t>
      </w:r>
    </w:p>
    <w:p>
      <w:pPr>
        <w:pStyle w:val="Normal"/>
        <w:numPr>
          <w:ilvl w:val="0"/>
          <w:numId w:val="10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 отдела организации бытового обслуживания;</w:t>
      </w:r>
    </w:p>
    <w:p>
      <w:pPr>
        <w:pStyle w:val="Normal"/>
        <w:numPr>
          <w:ilvl w:val="0"/>
          <w:numId w:val="10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ущий специалист отдела организации бытового обслуживания;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альник отдела организации торговли и общественного питания;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ный специалист отдела организации торговли и общественного питания;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ущий специалист отдела организации торговли и общественного питания.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уководителям структурных подразделений администрации города ознакомить с настоящим распоряжением  муниципальных служащих, замещающих  должности муниципальной службы, указанные в пункте 1 настоящего распоряж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города В.М. Павло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ab/>
        <w:t xml:space="preserve">   В.Б. Толоко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54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8:00Z</dcterms:created>
  <dc:creator>1</dc:creator>
  <dc:description/>
  <cp:keywords/>
  <dc:language>en-US</dc:language>
  <cp:lastModifiedBy>inf_maleina</cp:lastModifiedBy>
  <cp:lastPrinted>2011-04-12T10:27:00Z</cp:lastPrinted>
  <dcterms:modified xsi:type="dcterms:W3CDTF">2011-04-18T13:56:00Z</dcterms:modified>
  <cp:revision>3</cp:revision>
  <dc:subject/>
  <dc:title>О внесении изменений в распоряжение Главы администрации города  №94 от 02</dc:title>
</cp:coreProperties>
</file>