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мая 2011                                                                  № 9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ытии урологического отделения в МУЗ «ГКБ №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оведением капитального ремо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рпуса стационара МУЗ «ГКБ №7» для размещения первичного сосудистого отделения и капитального ремонта здания травматологического пункта, в рамках целевой программы Тверской области «Модернизации здравоохранения Тверской области на 2011-2012 годы», утвержденной постановлением Тверской области от 11.03.2011 № 99-п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ыть урологическое отделение  муниципального учреждения здравоохранения «Городская клиническая больница №7» на 50 коек с «_10_»_____08._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партаменту здравоохранения и социальной политики администрации города (И.В. Барышев)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1.Принять меры по закрытию урологического отделения муниципального учреждения здравоохранения «Городская клиническая больница №7», трудоустройству медицинского персонала и обеспечению гарантий, предусмотренных Трудовым кодексом Российской Федерации в случае расторжения трудовых договоров с сотрудниками урологического отдел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2.Осуществить перевод пациентов урологического отделения муниципального учреждения здравоохранения «Городская клиническая больница №7» в установленном порядке в урологическое отделение муниципального учреждения здравоохранения «Городская клиническая больница скорой медицинской помощ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 праве оперативного управления за муниципальным учреждением здравоохранения «Городская клиническая больница скорой медицинской помощи» муниципальное имущество, указанное в приложении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Департаменту управления имуществом и земельным ресурсам (О.В. Спажева):</w:t>
      </w:r>
    </w:p>
    <w:p>
      <w:pPr>
        <w:pStyle w:val="Normal"/>
        <w:numPr>
          <w:ilvl w:val="1"/>
          <w:numId w:val="1"/>
        </w:numPr>
        <w:autoSpaceDE w:val="false"/>
        <w:ind w:left="426" w:hanging="426"/>
        <w:jc w:val="both"/>
        <w:outlineLvl w:val="0"/>
        <w:rPr/>
      </w:pPr>
      <w:r>
        <w:rPr>
          <w:sz w:val="28"/>
          <w:szCs w:val="28"/>
        </w:rPr>
        <w:t>Осуществить процедуру приема-передачи муниципального имущества в соответствии с пунктом 3 настоящего постановления.</w:t>
      </w:r>
    </w:p>
    <w:p>
      <w:pPr>
        <w:pStyle w:val="Normal"/>
        <w:numPr>
          <w:ilvl w:val="1"/>
          <w:numId w:val="1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реестр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 Опубликовать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Твери А.В. Борисова.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б исполнении настоящего постановления представить в срок до 01.09.201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31» мая 2011 № 90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закрепляемого на праве оперативного управления за муниципальным учреждением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ая клиническая больница скорой медицинской помощи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57"/>
        <w:gridCol w:w="1312"/>
        <w:gridCol w:w="3109"/>
        <w:gridCol w:w="2159"/>
      </w:tblGrid>
      <w:tr>
        <w:trPr>
          <w:trHeight w:val="10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4%3AL26"/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  <w:bookmarkEnd w:id="0"/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 ( руб.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 характеристика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-т электрохирургически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24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коагуляции и резания мягких тканей организма токами высокой частоты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мера для хранения стерил.мединструмент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70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са не более 50кг,габариты 600*800*1200мм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939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сасывател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93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баритные размеры 350*230*630 масса не 20кг, производительность по воздуху 10л/мин, по воде 3л/мин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сасыватель электрически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80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с 15,5кг,габариты 360*320*480,производительность 20л/мин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207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ктоскопический комплекс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1100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мпа роликовая эндохирургическая универсальная №0900130-V2,камера RZ DEISy URO-cam модель RZ405,осветитель галагеновый двухламповый с автоматич. осветителем HELE 250,электрохирургический ап-т ICC-300-E/ICC 300-H, оптический обтюратор, буш прямой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ерилизато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60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ая температура 180град.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71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ойка медицинская приборная СПя-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0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грузка до 40кг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ол инструментальны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00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 из облегченных труб 20*20мм, покрытых порошковой химически стойкой краской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ол операционны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29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ина 2000мм, максимальная нагрузка 120кг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ол электроприводный STARTECT ST DIC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9810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ина 2000мм,ширина 480мм, используется в клинической хирургии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903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зонирующа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31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баритные размеры 550*750*500мм, масса не более 10кг, диапазон излучаемой акустической мощности от 75Вт до 110Вт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истоуретроскоп операционны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500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са 5кг, 5 стволов  длиной 230мм, основные размеры стволов по шкале Шарьера 16,18,19,21,23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аф сушильны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53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ая температура 180град.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т инструмента с "памятью"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541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ит из источника питания, комплекта инструментов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сло коляска медицинска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00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бариты 1080*700*970мм,масса 42кг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ол инструментальны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00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 из облегченных труб 20*20мм, покрытых порошковой химически стойкой краской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ол инструментальны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71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 из облегченных труб 20*20мм, покрытых порошковой химически стойкой краской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ретром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224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бариты 25*45*86см, вес 4,5кг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истоскоп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85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размеры ствола  по шкале Шарьера 19,5Ш,рабочая длина 240,5мм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истоскоп смотрово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632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размеры ствола  по шкале Шарьера 19,5Ш,рабочая длина 240,5мм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истоуретроскоп со световодом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941,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размеры ствола  по шкале Шарьера 21Ш, масса 0,3кг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Тверь, Петербургское ш., д.76/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: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6 744,00</w:t>
            </w:r>
          </w:p>
        </w:tc>
        <w:tc>
          <w:tcPr>
            <w:tcW w:w="5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9560" w:type="dxa"/>
            <w:gridSpan w:val="5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1955"/>
              <w:gridCol w:w="1609"/>
              <w:gridCol w:w="632"/>
              <w:gridCol w:w="1297"/>
              <w:gridCol w:w="2970"/>
              <w:gridCol w:w="152"/>
              <w:gridCol w:w="344"/>
            </w:tblGrid>
            <w:tr>
              <w:trPr>
                <w:trHeight w:val="923" w:hRule="atLeast"/>
              </w:trPr>
              <w:tc>
                <w:tcPr>
                  <w:tcW w:w="9300" w:type="dxa"/>
                  <w:gridSpan w:val="6"/>
                  <w:tcBorders>
                    <w:top w:val="single" w:sz="4" w:space="0" w:color="FFFFFF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Объекты основных средств стоимостью  до 3 000 рублей</w:t>
                  </w:r>
                </w:p>
              </w:tc>
              <w:tc>
                <w:tcPr>
                  <w:tcW w:w="4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83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еница измерения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Цена (РУБ.)</w:t>
                  </w:r>
                </w:p>
              </w:tc>
              <w:tc>
                <w:tcPr>
                  <w:tcW w:w="31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52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местонахождения</w:t>
                  </w:r>
                </w:p>
              </w:tc>
              <w:tc>
                <w:tcPr>
                  <w:tcW w:w="34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сло  гинекологическое</w:t>
                  </w:r>
                </w:p>
              </w:tc>
              <w:tc>
                <w:tcPr>
                  <w:tcW w:w="1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00</w:t>
                  </w:r>
                </w:p>
              </w:tc>
              <w:tc>
                <w:tcPr>
                  <w:tcW w:w="31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г. Тверь, Петербургское ш., д.76/1</w:t>
                  </w:r>
                </w:p>
              </w:tc>
              <w:tc>
                <w:tcPr>
                  <w:tcW w:w="34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департамента здравоохран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 политики администрации города Твери</w:t>
              <w:tab/>
              <w:t xml:space="preserve">       И.В. Бар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0:00Z</dcterms:created>
  <dc:creator>Синицкая</dc:creator>
  <dc:description/>
  <cp:keywords/>
  <dc:language>en-US</dc:language>
  <cp:lastModifiedBy>inf_maleina</cp:lastModifiedBy>
  <cp:lastPrinted>2011-05-31T15:13:00Z</cp:lastPrinted>
  <dcterms:modified xsi:type="dcterms:W3CDTF">2011-06-02T12:51:00Z</dcterms:modified>
  <cp:revision>4</cp:revision>
  <dc:subject/>
  <dc:title>П О С Т А Н О В Л Е Н И Е</dc:title>
</cp:coreProperties>
</file>