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09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>2256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25.02.2009 г. № 522 «Об утверждении «Порядка проведения перерасчета гражданам, проживавшим в период с 01.03.2005 г. по 28.02.2006 г. в муниципальных общежитиях г. Твер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роме общежитий квартирного типа)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директора МУП «Тверь-Общежития» Пуговкиной Н.М.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25.02.2009 г. № 522 «Об утверждении «Порядка проведения перерасчета гражданам, проживавшим в период с 01.03.2005 г. по 28.02.2006 г. в муниципальных общежитиях г. Твери (кроме общежитий квартирного типа)»» следующее изменени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Пункт 6 Порядка проведения перерасчета гражданам, проживавшим в период с 01.03.2005 г. по 28.02.2006 г. в муниципальных общежитиях г. Твери (кроме общежитий квартирного типа) Приложения № 1 к постановлению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правляющие организации производят перерасчет гражданам, начиная со следующего расчетного месяца после представления документов, указанных в п. 5 настоящего Порядка, </w:t>
      </w:r>
      <w:r>
        <w:rPr>
          <w:rFonts w:cs="Times New Roman" w:ascii="Times New Roman" w:hAnsi="Times New Roman"/>
          <w:sz w:val="28"/>
          <w:szCs w:val="28"/>
          <w:u w:val="single"/>
        </w:rPr>
        <w:t>в полном размере единовременно или равными частями</w:t>
      </w:r>
      <w:r>
        <w:rPr>
          <w:rFonts w:cs="Times New Roman" w:ascii="Times New Roman" w:hAnsi="Times New Roman"/>
          <w:sz w:val="28"/>
          <w:szCs w:val="28"/>
        </w:rPr>
        <w:t xml:space="preserve"> в сроки, определенные п. 1 настоящего Порядка, путем уменьшения текущих платежей граждан за содержание и ремонт жилого помещения.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41:00Z</dcterms:created>
  <dc:creator>татьяна</dc:creator>
  <dc:description/>
  <cp:keywords/>
  <dc:language>en-US</dc:language>
  <cp:lastModifiedBy>Малеина </cp:lastModifiedBy>
  <cp:lastPrinted>2009-07-29T10:19:00Z</cp:lastPrinted>
  <dcterms:modified xsi:type="dcterms:W3CDTF">2009-08-19T11:20:00Z</dcterms:modified>
  <cp:revision>4</cp:revision>
  <dc:subject/>
  <dc:title>П О С Т А Н О В Л Е Н И Е</dc:title>
</cp:coreProperties>
</file>