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декабря 2011 года</w:t>
        <w:tab/>
        <w:t xml:space="preserve"> </w:t>
        <w:tab/>
        <w:tab/>
        <w:t xml:space="preserve">                                 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иемке готовности ярмарочных з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эксплуатации на территор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города Твери от 19.04.2011 № 625 «Об организации работы ярмарок на территории города Твер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риемке готовности ярмарочных зон к эксплуатации на территор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став рабочей группы по приемке готовности ярмарочных зон к эксплуатации на территории города Твер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ожение о рабочей группе по приемке готовности ярмарочных зон к эксплуатации на территории города Твер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информации и территориального общественного самоуправления администрации города Твери (Л.М. Ромицына) опубликовать настоящее распоряж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информационных ресурсов и технологий администрации города Твери (Н.Ю. Сдобняков) разместить настоящее распоряжение на сайте администрации города Твер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заместителя Главы администрации города Д.О. Лебед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распоряжения представлять ежегодно в срок до 31 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                        В.Б. Толоко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города Твер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 декабря 2011 № 3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иемке готовности ярмарочных зон к эксплуат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Твери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15"/>
        <w:gridCol w:w="6985"/>
      </w:tblGrid>
      <w:tr>
        <w:trPr>
          <w:trHeight w:val="8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Олегович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Твери, руководитель рабочей групп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</w:t>
              <w:tab/>
              <w:t xml:space="preserve"> рын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связи и наружной рекламы администрации города Твери, заместитель руководителя рабочей групп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 Наталья Всеволодовна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и торговли и общественного питания управления потребительского рынка,  услуг связи и наружной рекламы администрации города Твери, секретарь рабочей группы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он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го регулирования и эстетики управления архитектуры и градостроительства департамента архитектуры и строительства администрации города Твери, архитектор Центр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Яковлевич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Заволж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управления имуществом и земельными ресурсами администрации города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Михайловна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требит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, услуг связи и наружной рекламы администрации города Твери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заказа администрации города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еевич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Пролетар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сков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оектной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 эскизного проекта ярмарки)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, услуг связи и наружной реклам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М.С.Тимофеева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города Твер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 декабря 2011 № 333</w:t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приемке гото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марочных зон к эксплуатации на территории города Твери</w:t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задачи,  права и порядок работы рабочей группы по приемке готовности ярмарочных зон к эксплуатации на территории города Твери (далее – Рабочая группа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бочая группа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верской области, муниципального образования «город Тверь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Твери от 19.04.2011 № 625 «Об организации работы ярмарок на территории города Твери»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Положением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ой задачей Рабочей группы является приемка готовности ярмарочных зон к эксплуатации на территории города Твер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Рабочая группа вправе приглашать на заседа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слушивать информацию и пред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зяйствующих субъектов, осуществляющих деятельность на территории города Твери, заинтересованных лиц, экспертов и специалистов для предоставления пояснений, заключений, необходимых для рассмотрения вопросов, входящих в повестку заседани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Рабочая группа вправе вносить предложения председателю комиссии по проведению конкурса по выбору администратора ярмарок на территории города Твери по вопросам, относящимся к ее компетен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работы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остав Рабочей группы входят: руководитель Рабочей группы, заместитель руководителя Рабочей группы, секретарь и члены Рабочей группы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ую группу возглавляет руководитель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 Руководитель Рабочей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начает заседания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вопросы для обсуждения на заседаниях Рабочей группы и утверждает повестки заседа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сматривает вопросы, связанные с реализацией решений Рабочей групп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сет ответственность в соответствии с действующим законодательством за невыполнение Рабочей группой свои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 Заседания Рабочей группы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  Заседание Рабочей группы ведет руководитель, а в его отсутствие заместитель руководителя рабочей группы либо по поручению руководителя – иной член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7. Решения Рабочей группы принимаются большинством голосов присутствующих на заседании членов Рабочей группы. Секретарь комиссии в голосовании не участву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собое мнение членов Рабочей группы, голосовавших против принятия решения, может быть изложено ими в письменном виде и приобщается к решению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9. Решения Рабочей группы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0. Организационно-техническое обеспечение деятельности рабочей группы осуществляет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 ры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связи и наружной реклам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     М.С. Тимофее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6:00Z</dcterms:created>
  <dc:creator>1</dc:creator>
  <dc:description/>
  <cp:keywords/>
  <dc:language>en-US</dc:language>
  <cp:lastModifiedBy>inf_maleina</cp:lastModifiedBy>
  <cp:lastPrinted>2011-10-27T11:29:00Z</cp:lastPrinted>
  <dcterms:modified xsi:type="dcterms:W3CDTF">2011-12-02T06:13:00Z</dcterms:modified>
  <cp:revision>4</cp:revision>
  <dc:subject/>
  <dc:title>9</dc:title>
</cp:coreProperties>
</file>