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от «31» декабря 2010 г.</w:t>
        <w:tab/>
        <w:tab/>
        <w:tab/>
        <w:tab/>
        <w:tab/>
        <w:tab/>
        <w:t>№  2855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енные правила землепользования и застройки г. Твери, 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утвержденные решением Тверской городской Думы от 02.07.2003 № 71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заявление общества с ограниченной ответственностью «ГАЛА-Е», в целях соблюдения прав и законных интересов правообладателя земельных участков с кадастровыми номерами 69:40:03 00 167:0128 и 69:40:03 00 167:0129, расположенных по адресу: г. Тверь, ул. Дружинная, в соответствии со статьями 31-33 Градостроительного кодекса Российской Федерации, решением Тверской городской Думы от 28.11.2007 № 178 (224) «Об утверждении Положения о порядке организации и поведения публичных слушаний по вопросам регулирования градостроительной деятельности на территории города Твери», постановлением Главы администрации г. Твери от 21.07.2009 № 1787 «О комиссии по землепользованию и застройке г. Твери», Уставом города Твери, с учетом решения Комиссии по землепользованию и застройке г. Твери от 15.12.2010 г. (Протокол № 21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Комиссии по землепользованию и застройке г. Твери (Ю.А. Кукушкин) подготовить проект решения Тверской городской Думы «О внесении изменений во Временные правила землепользования и застройки г. Твери, утвержденные решением Тверской городской Думы от 02.07.2003 № 71», относительно земельных участков с кадастровыми номерами 69:40:03 00 167:0128 и 69:40:03 00 167:0129, расположенных по адресу: г. Тверь,                ул. Дружинная (далее – проект Решения) и представить его в департамент архитектуры и 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 и строительства (А.А. Котико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проверку проекта Решения на соответствие требованиям и документам, указанным в части 9 статьи 31 Градостроит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проверки направить проект Решения Главе города Твери для принятия решения о проведении публичных слушаний или в случае обнаружения его несоответствия требованиям и документам, указанным в части 9 статьи 31 Градостроительного кодекса РФ, в комиссию по землепользованию и застройке г. Твери на доработ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и и территориального общественного самоуправления (Ромицына Л.М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ых ресурсов и технологий (Сдобняков Н.Ю.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Твери (Ю.А. Кукушки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   В.Б. Толо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12:00Z</dcterms:created>
  <dc:creator>xp</dc:creator>
  <dc:description/>
  <cp:keywords/>
  <dc:language>en-US</dc:language>
  <cp:lastModifiedBy>inf_maleina</cp:lastModifiedBy>
  <cp:lastPrinted>2010-04-27T12:27:00Z</cp:lastPrinted>
  <dcterms:modified xsi:type="dcterms:W3CDTF">2011-01-14T07:26:00Z</dcterms:modified>
  <cp:revision>3</cp:revision>
  <dc:subject/>
  <dc:title>ПОСТАНОВЛЕНИЕ</dc:title>
</cp:coreProperties>
</file>