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3360" w:leader="none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29 ноября 2010 г.</w:t>
        <w:tab/>
        <w:tab/>
        <w:tab/>
        <w:tab/>
        <w:tab/>
        <w:tab/>
        <w:t xml:space="preserve">                   № 254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ую целевую программу «Развитие и благоустрой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района города Твери на 2010-2011 годы»</w:t>
      </w:r>
    </w:p>
    <w:p>
      <w:pPr>
        <w:pStyle w:val="Normal"/>
        <w:spacing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о статьей 42 Положения о бюджетном процессе в городе Твери, утвержденного решением Тверской городской Думы от 25.09.09 № 188(288), и с решением Тверской городской Думы от 28.10.2010 № 316 «О внесении изменений в решение Тверской городской Думы от 18.12.2009 № 288(328) «О бюджете города Твери на 2010 год»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городскую целевую программу «Развитие и благоустройство Пролетарского района города Твери на 2010 – 2011 годы» (далее - Программа), утвержденную постановлением Главы администрации города Твери от 18.06.2010 № 1349 «Об утверждении городской целевой программы «Развитие и благоустройство Пролетарского района города Твери на 2010-2011 годы», следующие изме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паспорта Программы «Муниципальные заказчик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589"/>
      </w:tblGrid>
      <w:tr>
        <w:trPr>
          <w:trHeight w:val="264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заказчики Программы 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района в городе Твери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а Твери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Твери,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культуре, спорту и делам молодежи администрации города Твери.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Объемы и источники финансирова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0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обходимый объем средств на реализацию Программы составляет 110699,2 тыс. руб., в том числе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2010 год - 78499,2 тыс. руб., в том числе 37435,2 тыс. руб. - субсидия из областного бюджета на 2010 год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2011 год - 32200,0 тыс. руб.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точники финансирования Программы: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города Твери;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 Тверской области.</w:t>
            </w:r>
          </w:p>
        </w:tc>
      </w:tr>
    </w:tbl>
    <w:p>
      <w:pPr>
        <w:pStyle w:val="ConsTitle"/>
        <w:widowControl/>
        <w:ind w:right="0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3. В разделе паспорта Программы «Исполнители Программы» после слов «Департамент жилищно-коммунального хозяйства администрации города Твери» дополнить словами «Управление по культуре, спорту и делам молодеж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города Твери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4. Раздел паспорта Программы «Система организации контроля за исполнением Программы» после слов «-департамент жилищно-коммунального хозяйства администрации города Твери» дополнить дефисом «-управление по культуре, спорту и делам молодежи администрации города Твери».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5. Раздел 4 Программы «Ресурсное обеспечение Программы» изложить в следующей редакции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«4.Ресурсное обеспечение Программы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еобходимый объем средств на реализацию Программы составляет 110699,2 тыс. руб., в том числе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- 2010 год - 78499,2 тыс. руб., в том числе 37435,2 тыс. руб. - субсидия из областного бюджета на 2010 год;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>- 2011 год - 32200,0 тыс. руб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Источники финансирования Программы: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бюджет города Твери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областной бюджет Тверской области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6. В Разделе 5 Программы «Механизм управления и контроля за реализацией Программы» внести следующие изменения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в части первой после слов «департаментом жилищно-коммунального хозяйства администрации города Твери» добавить слова «управлением по культуре, спорту и делам молодежи </w:t>
      </w:r>
      <w:r>
        <w:rPr>
          <w:rFonts w:cs="Times New Roman" w:ascii="Times New Roman" w:hAnsi="Times New Roman"/>
          <w:b w:val="false"/>
          <w:sz w:val="27"/>
          <w:szCs w:val="27"/>
        </w:rPr>
        <w:t>администрации города Твери,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часть четвертую дополнить словами «</w:t>
      </w:r>
      <w:r>
        <w:rPr>
          <w:rFonts w:cs="Times New Roman" w:ascii="Times New Roman" w:hAnsi="Times New Roman"/>
          <w:b w:val="false"/>
          <w:sz w:val="27"/>
          <w:szCs w:val="27"/>
        </w:rPr>
        <w:t>управление по культуре, спорту и делам молодежи администрации города Твер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в части восьмой после слов «Управление образования администрации города Твери» дополнить словами «</w:t>
      </w:r>
      <w:r>
        <w:rPr>
          <w:rFonts w:cs="Times New Roman" w:ascii="Times New Roman" w:hAnsi="Times New Roman"/>
          <w:b w:val="false"/>
          <w:sz w:val="27"/>
          <w:szCs w:val="27"/>
        </w:rPr>
        <w:t>управление по культуре, спорту и делам молодежи администрации города Твер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»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1.7. Приложение к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города                                                             В.Б.Толоко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type w:val="nextPage"/>
      <w:pgSz w:w="11906" w:h="16838"/>
      <w:pgMar w:left="153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3:00Z</dcterms:created>
  <dc:creator>1</dc:creator>
  <dc:description/>
  <cp:keywords/>
  <dc:language>en-US</dc:language>
  <cp:lastModifiedBy>inf_maleina</cp:lastModifiedBy>
  <cp:lastPrinted>2010-08-18T16:26:00Z</cp:lastPrinted>
  <dcterms:modified xsi:type="dcterms:W3CDTF">2010-11-29T13:36:00Z</dcterms:modified>
  <cp:revision>3</cp:revision>
  <dc:subject/>
  <dc:title>ПОРЯДОК</dc:title>
</cp:coreProperties>
</file>