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widowControl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6» сентября 2011 года</w:t>
        <w:tab/>
        <w:tab/>
        <w:tab/>
        <w:tab/>
        <w:tab/>
        <w:t xml:space="preserve"> </w:t>
        <w:tab/>
        <w:tab/>
        <w:t xml:space="preserve"> № 1625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hanging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закрытии движения транспорта</w:t>
      </w:r>
    </w:p>
    <w:p>
      <w:pPr>
        <w:pStyle w:val="Normal"/>
        <w:widowControl/>
        <w:ind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-567" w:hanging="8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выполнением строительно – монтажных работ по строительству сетей ливневой канализации на пересечении улицы Московская с Вагжановским переулком, руководствуясь Уставом г.Твери,</w:t>
      </w:r>
    </w:p>
    <w:p>
      <w:pPr>
        <w:pStyle w:val="Normal"/>
        <w:widowControl/>
        <w:ind w:left="8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1. Закрыть движение всех видов транспорта по Вагжановскому переулку на участке (от дома № 7 до дома № 9) с 08. час 00 минут 17 сентября 2011 года до 24 час.00 мин. 24 сентября 2011 года.</w:t>
      </w:r>
    </w:p>
    <w:p>
      <w:pPr>
        <w:pStyle w:val="Normal"/>
        <w:widowControl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2. МУП «ЖЭК» (Леоферов М.И.) обеспечить установку дорожных знаков на месте проведения работ в соответствии со схемой организации дорожного движения,  согласованной УГИБДД УВД Тверской области.</w:t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опубликовать в средствах массовой информации.</w:t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 МУП «ЖЭК» (Леоферов М.И.) и управление благоустройства и дорожного хозяйства администрации г. Твери (Симаков Д.В.).</w:t>
      </w:r>
    </w:p>
    <w:p>
      <w:pPr>
        <w:pStyle w:val="Normal"/>
        <w:widowControl/>
        <w:tabs>
          <w:tab w:val="clear" w:pos="708"/>
          <w:tab w:val="left" w:pos="-851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851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851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widowControl/>
        <w:tabs>
          <w:tab w:val="clear" w:pos="708"/>
          <w:tab w:val="left" w:pos="-851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Твери                                               В.М. Павл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27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55:00Z</dcterms:created>
  <dc:creator>Uirt</dc:creator>
  <dc:description/>
  <cp:keywords/>
  <dc:language>en-US</dc:language>
  <cp:lastModifiedBy>inf_maleina</cp:lastModifiedBy>
  <dcterms:modified xsi:type="dcterms:W3CDTF">2011-09-19T06:44:00Z</dcterms:modified>
  <cp:revision>3</cp:revision>
  <dc:subject/>
  <dc:title>СОГЛАСОВАНО:</dc:title>
</cp:coreProperties>
</file>