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8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8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2880" w:firstLine="72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 «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_» 2008. </w:t>
        <w:tab/>
        <w:tab/>
        <w:tab/>
        <w:tab/>
        <w:tab/>
        <w:tab/>
        <w:tab/>
        <w:tab/>
        <w:t>№ _</w:t>
      </w:r>
      <w:r>
        <w:rPr>
          <w:sz w:val="24"/>
          <w:szCs w:val="24"/>
          <w:u w:val="single"/>
        </w:rPr>
        <w:t>2988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выдачи карточек продавц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едения реестров  продавцов управляющими компаниями временных мини-рынков и торговых рядов города Тве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ешения Тверской городской Думы от 26.09.2000 № 152 « Об утверждении порядка открытия объектов рыночной инфраструктуры сферы торговли и услуг на территории города Твери» (в редакции Решения Тверской городской Думы от 25.03.2008 № 33)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выдачи карточек продавцов и ведения реестров  продавцов управляющими компаниями временных мини-рынков и торговых рядов города Твери (Приложение № 1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карточки продавца (Приложение № 2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 Управляющим компаниям временных мини-рынков и торговых рядов города Твер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1. Осуществлять выдачу карточек продавцов в соответствии с утвержденной форм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2. Вести реестр продавцов, осуществляющих деятельность на временных мини-рынках и торговых рядах по договору с управляющей компанией, в соответствии с порядком, утвержденным настоящим постановл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3. По запросам администрации района города Твери и других контролирующих органов предоставлять копии реестра продавцов на магнитном или бумажном носите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Администрациям районов города  Твери (А.Б. Арсеньев, М.В. Дроздов, С.В. Чубенко, В.Н. Калачин)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рганизовать контроль над выдачей карточек продавцов и ведением  реестра продавцов управляющими компаниями временных зон торговли (мини-рынков и торговых рядов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Ежеквартально предоставлять в управление потребительского рынка администрации города Твери (С.И. Захарова) копии реестров продавц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 Департаменту  общественных коммуникаций (Р.Н. Дзюба) опубликовать настоящее постановление в  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6. Контроль исполнения настоящего постановления возложить на начальника управления потребительского рынка С.И. Захар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 Главы администрации города                          </w:t>
        <w:tab/>
        <w:tab/>
        <w:tab/>
        <w:tab/>
        <w:t>О.Б.Кудря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общественных коммуникаций </w:t>
        <w:tab/>
        <w:tab/>
        <w:t xml:space="preserve">                     Р.Н. Дзюб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рганизационного управления</w:t>
        <w:tab/>
        <w:tab/>
        <w:tab/>
        <w:tab/>
        <w:t xml:space="preserve">               И.М. Бобчен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 администрации города                                           Я.В. Каплу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требительского рын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          С.И. Зах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 –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требительского рынка -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 районов -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общественных коммуникаций -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одготовлено главным специалистом отдела организации торговли и общественного питания управления потребительского рынка администрации г. Твери О.А. Гаврилихиной  _________________«________»____________200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 г.Твери</w:t>
      </w:r>
    </w:p>
    <w:p>
      <w:pPr>
        <w:pStyle w:val="Normal"/>
        <w:jc w:val="righ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2008г. №_</w:t>
      </w:r>
      <w:r>
        <w:rPr>
          <w:sz w:val="24"/>
          <w:szCs w:val="24"/>
          <w:u w:val="single"/>
        </w:rPr>
        <w:t>2988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дачи карточек продавцов и ведения реестров  продавц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ми компаниями временных мини-рынков и торговых рядов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ятельность по продаже товаров (выполнению работ, оказанию услуг) на временном мини-рынке, торговом ряду осуществляется продавцом только при наличии карточки продавца, которая выдается при заключении договора о предоставлении торгового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рточке продавца должны быть ука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наименование и тип временного мини-рынка,  торгового ря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ведения о продавце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место расположения торгового места в соответствии со схемой размещения торговых ме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сведения о лице, которому торговое место предоставлено по договору о предоставлении торгового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фотография физического лица, непосредственно осуществляющего деятельность по продаже товаров (выполнению работ, оказанию услуг) на временном мини-рынке, торговом ря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точка продавца оформляется при заключении договора о предоставлении торгового места, выдается каждому продавцу и действительна относительно  указанных в ней торговых мест в пределах одного временного мини-рынка, торгового ря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изменения сведений, содержащихся в карточке продавца, управляющей рынком компанией выдается новая карточка продавца. При этом информация об изменении этих сведений должна предоставляться лицом, с которым заключен договор о предоставлении торгового места, не позднее дня, следующего за днем изменения эт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рточка продавца должна быть заверена управляющей рынком компан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получения карточки продавца арендатор торгового места (за исключением физических лиц, реализующих сельскохозяйственную продукцию, выращенную в личных подсобных хозяйствах) представляет администрации временного мини-рынка, торгового ряда подлинники и коп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получение карточки продав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 или свидетельство о государственной регистрации предпринимателя, осуществляющего свою деятельность без образовани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постановке на учет в налоговом орган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личность (паспорт) продав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давца, уполномоченного арендатором торгового места от его имени осуществлять продажу товаров, - документ (трудовой договор или иной договор гражданско-правового характе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формления заявки на получение карточки продавца подлинники документов возвращаются арендатору торгового ме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ы торгового места - физические лица, реализующие сельскохозяйственную продукцию, выращенную в личных подсобных хозяйствах, карточки продавца не оформляют. Для получения «социального» торгового места, пред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личность (паспорт) продав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владения (пользования земельным участко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рточка продавца выдается каждому продавцу и действительна на всех указанных на ней торговых местах арендатора на одном рын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Карточка продавца возвращ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транения арендатором торгового места продавца о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го расторжения договора с арендатором торгового ме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Карточка продавца выдается продавцам на беспл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арточка продавца выдается администрацией рынка не позднее 3 (трех) рабочих дней с момента представления необходимого комплекта документов. Продавец  вправе осуществлять торговлю без карточки продавца при условии предоставления заявки и необходимого пакет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формация, содержащаяся в карточке продавца, заносится в реестр продавцов, который формируется и ведется администрацией временного мини-рынка, торгового ря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реестр продавцов  включ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 сведения о лице, которому торговое место предоставлено по договору о предоставлении торгового мес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(в случае, если имеется) отчество, место жительства, данные документа, удостоверяющего личность, сведения о гражданств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, - для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 сведения о продавце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  место расположения торгового места в соответствии со схемой размещения торговых ме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 ассортимент реализуемых тов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равляющая компания должна обеспечить своевременное и точное внесение записей в реестр продавцов,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едение реестра продавцов осуществляется управляющей  компанией на бумажных и (или) электронных носителях в течение всего срока действия раз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естр продавцов должен храниться и вестись в местах, недоступных для посторонних лиц, в условиях, при которых обеспечивается предотвращение утраты, искажения, подделки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изменения сведений, предусмотренных  настоящей статьей, лицо, с которым заключен договор о предоставлении торгового места, обязано уведомить управляющую  компанию о таких изменениях. Такие изменения должны  быть внесены в реестр продавцов не позднее дня, следующего за днем, когда управляющая  компания узнала о таких измен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требительского рынка</w:t>
        <w:tab/>
        <w:tab/>
        <w:tab/>
        <w:tab/>
        <w:tab/>
        <w:t>С.И. Заха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 г.Твери</w:t>
      </w:r>
    </w:p>
    <w:p>
      <w:pPr>
        <w:pStyle w:val="Normal"/>
        <w:jc w:val="righ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2008г. №_</w:t>
      </w:r>
      <w:r>
        <w:rPr>
          <w:sz w:val="24"/>
          <w:szCs w:val="24"/>
          <w:u w:val="single"/>
        </w:rPr>
        <w:t>2988</w:t>
      </w:r>
      <w:r>
        <w:rPr>
          <w:sz w:val="24"/>
          <w:szCs w:val="24"/>
        </w:rPr>
        <w:t>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о для цветно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граф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ормат 3.5 х 4.5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9pt;mso-wrap-distance-right:0pt;mso-wrap-distance-top:0pt;mso-wrap-distance-bottom:0pt;margin-top:7.8pt;mso-position-vertical-relative:text;margin-left:3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 для цветной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графи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ормат 3.5 х 4.5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ПРОДАВ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тип временного мини-рынка (торгового ряда)_____________________________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одавце ________________________________________________________________</w:t>
      </w:r>
    </w:p>
    <w:p>
      <w:pPr>
        <w:pStyle w:val="ConsPlusNormal"/>
        <w:widowControl/>
        <w:ind w:left="4956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) 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его личность______________________________________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номер и кем выдан)</w:t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гражданстве_________________________________________________________ ____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ивлечения к деятельности по продаже товаров (выполнению работ, оказанию услуг) на рынке____________________________________________________________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708"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трудовой договор, договор о предоставлении торгового места)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торгового места в соответствии со схемой размещения  __________________________________________________________________________________</w:t>
      </w:r>
    </w:p>
    <w:p>
      <w:pPr>
        <w:pStyle w:val="ConsPlusNormal"/>
        <w:widowControl/>
        <w:ind w:left="2832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№, ряд и т.п.)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, которому торговое место предоставлено по договору о предоставлении торгового места____________________________________________________________________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ИНН, № регистрационного документа ЕГР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яющей рынком компании _______________________________Ф.И.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требительского рынка</w:t>
        <w:tab/>
        <w:tab/>
        <w:tab/>
        <w:tab/>
        <w:tab/>
        <w:t>С.И. Заха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5:00Z</dcterms:created>
  <dc:creator>секретарь</dc:creator>
  <dc:description/>
  <cp:keywords/>
  <dc:language>en-US</dc:language>
  <cp:lastModifiedBy>Малеина </cp:lastModifiedBy>
  <cp:lastPrinted>2008-10-21T09:31:00Z</cp:lastPrinted>
  <dcterms:modified xsi:type="dcterms:W3CDTF">2008-11-06T09:08:00Z</dcterms:modified>
  <cp:revision>9</cp:revision>
  <dc:subject/>
  <dc:title>РАСПОРЯЖЕНИЕ</dc:title>
</cp:coreProperties>
</file>