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10» февраля 2011 г.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ЕСПЕЧЕНИЕ ТЕПЛОВОГО РЕЖИМА В ОБЩЕОБРАЗОВАТЕЛЬНЫХ УЧРЕЖДЕНИЯХ ГОРОДА ТВЕРИ В 2011 год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омственной целевой программы   «Обеспечение теплового режима в общеобразовательных учреждениях  города Твери </w:t>
      </w:r>
    </w:p>
    <w:p>
      <w:pPr>
        <w:pStyle w:val="Normal"/>
        <w:tabs>
          <w:tab w:val="clear" w:pos="708"/>
          <w:tab w:val="center" w:pos="4857" w:leader="none"/>
          <w:tab w:val="left" w:pos="6789" w:leader="none"/>
        </w:tabs>
        <w:ind w:left="360" w:hanging="0"/>
        <w:rPr/>
      </w:pPr>
      <w:r>
        <w:rPr>
          <w:b/>
          <w:sz w:val="28"/>
          <w:szCs w:val="28"/>
        </w:rPr>
        <w:tab/>
        <w:t>в 2011 году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68"/>
        <w:gridCol w:w="649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вого режима в общеобразовательных учреждениях города Твери в 2011 году (далее – Программ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верской городской Думы от 23.12.2010 № 397 «О бюджете города Твери на 2011 год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Твер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Твер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новная цель:</w:t>
            </w:r>
            <w:r>
              <w:rPr>
                <w:sz w:val="28"/>
                <w:szCs w:val="28"/>
              </w:rPr>
              <w:t xml:space="preserve"> обеспечения безопасного и комфортного содержания детей в общеобразовательных учреждениях  города Твер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студных заболеваний у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-эпидемиологического благополучия детей в образовательных учрежден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асходов на ремонтные (аварийные) работы систем отопления и горячего водоснабж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отребления электро- и теплоэнергии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подготовка проектно-сметной документации (1-2 кварталы 2011 г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осуществление ремонтных работ (2-3 кварталы 2011 год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в общеобразовательной школе № 3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емонт системы отопления, замена оконных блоков в общеобразовательной школе № 4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является заказчиком, основным разработчиком и реализатором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городского бюджета в сумме 10 36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благополучия детей в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остудных остро-респираторных заболеваний среди учащихся и воспитанников 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на оплату тепловой, электрической энергии, аварийных работ в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нергоресурсов в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ответствующего теплового режима в 2 обще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кономии тепловой энергии в 2 общеобразовательных учреждениях на 10%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системы контроля за реализацией программы осуществляет ее муниципальный заказчик – управление образования администрации города Твери. Муниципальный заказчик программы готовит и предоставляет отчеты об исполнении программы в сроки, установленные в разделе 6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5:00Z</dcterms:created>
  <dc:creator>pc</dc:creator>
  <dc:description/>
  <cp:keywords/>
  <dc:language>en-US</dc:language>
  <cp:lastModifiedBy>inf_maleina</cp:lastModifiedBy>
  <cp:lastPrinted>2011-01-31T15:39:00Z</cp:lastPrinted>
  <dcterms:modified xsi:type="dcterms:W3CDTF">2011-02-14T06:34:00Z</dcterms:modified>
  <cp:revision>3</cp:revision>
  <dc:subject/>
  <dc:title>                                                                          Приложение к постановлению</dc:title>
</cp:coreProperties>
</file>