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79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абот по ремонту теплотрассы по ул. Нахим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Прекратить движение всех видов транспорта по ул. Нахимова на участке от ул. Горького до ул. Шевченко с 09 час. 00 мин. 5.04.2010 до 22 час. 00 мин. 12.04.2010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Начальнику департамента ЖКХ (Николаевский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8:00Z</dcterms:created>
  <dc:creator>andrew M Istomin</dc:creator>
  <dc:description/>
  <cp:keywords/>
  <dc:language>en-US</dc:language>
  <cp:lastModifiedBy>Малеина </cp:lastModifiedBy>
  <cp:lastPrinted>2010-04-02T09:27:00Z</cp:lastPrinted>
  <dcterms:modified xsi:type="dcterms:W3CDTF">2010-04-06T06:27:00Z</dcterms:modified>
  <cp:revision>3</cp:revision>
  <dc:subject/>
  <dc:title> </dc:title>
</cp:coreProperties>
</file>