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__</w:t>
      </w:r>
      <w:r>
        <w:rPr>
          <w:sz w:val="28"/>
          <w:szCs w:val="28"/>
          <w:u w:val="single"/>
        </w:rPr>
        <w:t>10 июня 2010 г.</w:t>
      </w:r>
      <w:r>
        <w:rPr>
          <w:sz w:val="28"/>
          <w:szCs w:val="28"/>
        </w:rPr>
        <w:t xml:space="preserve">_ </w:t>
        <w:tab/>
        <w:tab/>
        <w:tab/>
        <w:tab/>
        <w:tab/>
        <w:t xml:space="preserve"> </w:t>
        <w:tab/>
        <w:t xml:space="preserve">                                 № _</w:t>
      </w:r>
      <w:r>
        <w:rPr>
          <w:sz w:val="28"/>
          <w:szCs w:val="28"/>
          <w:u w:val="single"/>
        </w:rPr>
        <w:t>1282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администрации города Твери  от 06.04.2010 №805 «О порядке организации  работы летних каф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Твер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более полного удовлетворения потребностей населения в услугах общественного питания, оказываемых на территории города Твери, упорядочения размещения и работы сезонных объектов общественного 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Внести изменение в Приложение №4, включив  в Перечень земельных участков, на которых в случае согласования с их собственниками возможно размещение отдельно стоящих летних кафе, дополнив словами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г. Тверь, Центральный район, сквер возле Тверского государственного цирка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у фонтана)»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г.Тверь, Центральный район, территория Городского сада (у фонтана)»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г.Тверь, Центральный район, сквер у Тверского государственного театра кукол»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г.Тверь, Заволжский район, ул.Хрустальная (территория трамвайного кольца)»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г.Тверь, Заволжский район, наб.А.Никитина, д.1 (пирс «Речного вокзала» со стороны реки Тверца)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Внести изменение в Приложение №4, исключив  из Перечня земельных участков, на которых в случае согласования с их собственниками возможно размещение отдельно стоящих летних кафе, слов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г.Тверь, Заволжский район, набережная Афанасия Никитина, напротив д.86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>.Управлению информации и территориального общественного самоуправления (Ромицына Л.М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 Настоящее постановление  вступает в силу с  даты его опубликов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Контроль 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города                                                                         В.Б. Толоко</w:t>
      </w:r>
    </w:p>
    <w:sectPr>
      <w:type w:val="nextPage"/>
      <w:pgSz w:w="11906" w:h="16838"/>
      <w:pgMar w:left="108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56:00Z</dcterms:created>
  <dc:creator>Internet</dc:creator>
  <dc:description/>
  <cp:keywords/>
  <dc:language>en-US</dc:language>
  <cp:lastModifiedBy>Малеина </cp:lastModifiedBy>
  <cp:lastPrinted>2010-06-08T11:49:00Z</cp:lastPrinted>
  <dcterms:modified xsi:type="dcterms:W3CDTF">2010-06-10T13:10:00Z</dcterms:modified>
  <cp:revision>3</cp:revision>
  <dc:subject/>
  <dc:title>ПОСТАНОВЛЕНИЕ</dc:title>
</cp:coreProperties>
</file>