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г.                                                № _</w:t>
      </w:r>
      <w:r>
        <w:rPr>
          <w:sz w:val="28"/>
          <w:szCs w:val="28"/>
          <w:u w:val="single"/>
        </w:rPr>
        <w:t>362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из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Городской электрический тран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в связи с оказанием услуг по перевозке пассажиров электротранспортом  муниципального образования «Город Тверь», в соответствии с Постановлением Главы администрации города Твери от 30.01.2009  № 242  «Об утверждении порядка предоставления из бюджета города Твери субсидий юридическим лицам, (за исключением субсидий государственным (муниципальным) учреждениям), индивидуальным предпринимателям, оказывающим услуги по перевозке пассажиров электротранспортом города Твери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в 2009 году муниципальному унитарному предприятию «Городской электрический транспорт» (далее - МУП «ГЭТ») субсидию из бюджета города Твери в размере 46,7 млн. руб. на возмещение затрат, связанных с  перевозкой пассажиров электротранспортом  города Твери. 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2. Финансовому управлению администрации города Твери (Смирнов В.И.) произвести финансирование расходов по предоставлению субсидии МУП «ГЭТ» в пределах средств, предусмотренных на эти цели в бюджете города Твери на 2009 год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Отделу транспорта и связи администрации города Твери заключить с МУП «ГЭТ» договор о предоставлении субсидии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Твери  Кудряшова О.Б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0:00Z</dcterms:created>
  <dc:creator>1</dc:creator>
  <dc:description/>
  <cp:keywords/>
  <dc:language>en-US</dc:language>
  <cp:lastModifiedBy>Малеина </cp:lastModifiedBy>
  <cp:lastPrinted>2009-12-29T11:47:00Z</cp:lastPrinted>
  <dcterms:modified xsi:type="dcterms:W3CDTF">2009-12-31T08:03:00Z</dcterms:modified>
  <cp:revision>3</cp:revision>
  <dc:subject/>
  <dc:title>                         Р А С П О Р Я Ж Е Н И Е</dc:title>
</cp:coreProperties>
</file>