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>_2010 г.                                                 №  _</w:t>
      </w:r>
      <w:r>
        <w:rPr>
          <w:sz w:val="28"/>
          <w:szCs w:val="28"/>
          <w:u w:val="single"/>
        </w:rPr>
        <w:t>960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проведении митинга 25 апреля 2010 го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оведением Тверским городским союзом (ТГС) «Чернобыль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итинга 25 апреля 2010 года с 12.00 до 13.00 по адресу: г.Тверь, переулок Смоленский, сквер «Героев Чернобыльцев»,  ПОСТАНОВЛЯЮ: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едупредить председателя ТГС «Чернобыль» Ковалева Ю.И. об обязанности соблюдения законодательства Российской Федерации и Тверской области об организации и проведении публичных мероприятий, указанных в уведомлении целей и условий проведения публичного мероприятия, соблюдения его участниками  общественного порядка и выполнения иных требований, предусмотренных частью 4 статьи 5 Федерального закона от 19.06.2004 №54-ФЗ «О собраниях, митингах, демонстрациях, шествиях и пикетированиях», а также о недопущении экстремистской деятельности  и своевременного ее пресеч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 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 Принять меры по поддержанию общественного порядка в период проведения публичного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2.  Проинформировать УВД по г.Твери о публичном мероприятии, проводимом 25 апреля 201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ВД по г.Твери назначить уполномоченного представителя органа внутренних дел в целях оказания организатору публичного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значить уполномоченным представителем администрации города в период проведения публичного мероприятия Головина В.И. – главного специалиста управления защиты правопорядка и административных орган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 Контроль  за  исполнением постановления возложить на начальника управления защиты правопорядка и административных органов                 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В.Б. Толоко</w:t>
      </w:r>
    </w:p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58:00Z</dcterms:created>
  <dc:creator>1</dc:creator>
  <dc:description/>
  <cp:keywords/>
  <dc:language>en-US</dc:language>
  <cp:lastModifiedBy>Малеина </cp:lastModifiedBy>
  <cp:lastPrinted>2010-04-13T12:29:00Z</cp:lastPrinted>
  <dcterms:modified xsi:type="dcterms:W3CDTF">2010-04-15T13:12:00Z</dcterms:modified>
  <cp:revision>3</cp:revision>
  <dc:subject/>
  <dc:title>ПОСТАНОВЛЕНИЕ</dc:title>
</cp:coreProperties>
</file>