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2"/>
        <w:rPr/>
      </w:pPr>
      <w:r>
        <w:rPr/>
        <w:t>от «____» ____________ 2006г.</w:t>
        <w:tab/>
        <w:tab/>
        <w:tab/>
        <w:tab/>
        <w:tab/>
        <w:t>№___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г. Тверь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Об установлении тарифов на банные услуги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ля населения города Твери на 2006 год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/>
      </w:pPr>
      <w:r>
        <w:rPr/>
        <w:tab/>
        <w:t>Руководствуясь ст. 39 Устава города, Твери и решением Тверской городской Думы от 23.12.2005 года №130, учитывая увеличение суммарных расходов МУП «Банно-прачечное хозяйство» более чем на 5% вызванное ростом цен на материальные ресурсы и энергоносители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становить тариф на предоставление населению банных услуг МУП «Банно-прачечное хозяйство» на 2006 год с учетом индекса-дефлятора, установленного Минэкономразвития РФ на 2006 год в размере 13,2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 в банях второго разря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с паром: 57 рублей (за 1 помывк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без пара: в размере 45 руб. (за 1 помывк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  в душевых павильонах  45 рублей (за 1 помывку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ее постановление вступает в действие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Твери А.Ю. Голод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администрации города Твери</w:t>
        <w:tab/>
        <w:tab/>
        <w:tab/>
        <w:tab/>
        <w:tab/>
        <w:t>И.А Смир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Твери</w:t>
        <w:tab/>
        <w:tab/>
        <w:tab/>
        <w:tab/>
        <w:tab/>
        <w:tab/>
        <w:tab/>
        <w:tab/>
        <w:tab/>
        <w:t>И.А. Смир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Твери</w:t>
        <w:tab/>
        <w:tab/>
        <w:tab/>
        <w:tab/>
        <w:tab/>
        <w:tab/>
        <w:tab/>
        <w:tab/>
        <w:tab/>
        <w:t>А.Ю. Голод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ппар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рганизационного управления</w:t>
        <w:tab/>
        <w:tab/>
        <w:tab/>
        <w:tab/>
        <w:tab/>
        <w:t>М.Ю. Пряг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</w:t>
        <w:tab/>
        <w:tab/>
        <w:tab/>
        <w:tab/>
        <w:tab/>
        <w:tab/>
        <w:tab/>
        <w:t>О.В. Пав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рассылк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УП «БПХ» - 1 экземпля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партамент ЖКХ - 1 экземпля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правление  информационного обеспечения,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взаимодействия с межмуниципальными объединениями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и координации международных связей - 1 экземпля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ем начальника отдела планир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овой и бюджетной политики М.В. Удов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-19-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2006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3%.%4.%5.%6.%7.%8.%9.%1б%1"/>
      <w:lvlJc w:val="left"/>
      <w:pPr>
        <w:tabs>
          <w:tab w:val="num" w:pos="2520"/>
        </w:tabs>
        <w:ind w:left="2520" w:hanging="2520"/>
      </w:pPr>
      <w:rPr/>
    </w:lvl>
    <w:lvl w:ilvl="2">
      <w:start w:val="1"/>
      <w:numFmt w:val="decimal"/>
      <w:lvlText w:val="%1.%3.%4%.%5.%6.%7.%8.%9.%1б%1%1%1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3.%4.%5%.%6.%7.%8.%9.%1б%1%1%1老%2"/>
      <w:lvlJc w:val="left"/>
      <w:pPr>
        <w:tabs>
          <w:tab w:val="num" w:pos="3240"/>
        </w:tabs>
        <w:ind w:left="3240" w:hanging="3240"/>
      </w:pPr>
      <w:rPr/>
    </w:lvl>
    <w:lvl w:ilvl="4">
      <w:start w:val="1"/>
      <w:numFmt w:val="decimal"/>
      <w:lvlText w:val="%1.%3.%4.%5.%6%.%7.%8.%9.%1б%1%1%1老%2б%1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1.%3.%4.%5.%6.%7%.%8.%9.%1б%1%1%1老%2б%1б%1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3.%4.%5.%6.%7.%8%.%9.%1б%1%1%1老%2б%1б%1⺨å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1.%3.%4.%5.%6.%7.%8.%9%.%1б%1%1%1老%2б%1б%1⺨å%2%2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7:00Z</dcterms:created>
  <dc:creator>hbnf</dc:creator>
  <dc:description/>
  <cp:keywords/>
  <dc:language>en-US</dc:language>
  <cp:lastModifiedBy>Yusia</cp:lastModifiedBy>
  <cp:lastPrinted>2006-05-25T09:51:00Z</cp:lastPrinted>
  <dcterms:modified xsi:type="dcterms:W3CDTF">2006-08-10T11:37:00Z</dcterms:modified>
  <cp:revision>2</cp:revision>
  <dc:subject/>
  <dc:title>ПОСТАНОВЛЕНИЕ</dc:title>
</cp:coreProperties>
</file>