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 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 2010</w:t>
        <w:tab/>
        <w:tab/>
        <w:tab/>
        <w:tab/>
        <w:t xml:space="preserve">                      № _</w:t>
      </w:r>
      <w:r>
        <w:rPr>
          <w:sz w:val="28"/>
          <w:szCs w:val="28"/>
          <w:u w:val="single"/>
        </w:rPr>
        <w:t>1785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города Твери от 30.06.2008 № 1768 «О тарифах на услуги системы водоснабжения ООО «Энерго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7 ст. 5 Федерального Закона от 30.12.2004 № 210-ФЗ «Об основах регулирования тарифов организаций коммунального комплекса», решением Тверской городской Думы от 08.07.2010 № 236 «Об установлении тарифов на услуги водоснабжения для потребителей ООО «Энергосервис», Уставом города Твери    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Признать утратившим силу пункты 3 и 4 постановления Главы администрации города Твери от 30.06.2008 № 1768 «О тарифах на услуги системы водоснабжения ООО «Энергсервис».  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действие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. Савченко Н.М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0:00Z</dcterms:created>
  <dc:creator>jkh_Filippova</dc:creator>
  <dc:description/>
  <cp:keywords/>
  <dc:language>en-US</dc:language>
  <cp:lastModifiedBy>inf_maleina</cp:lastModifiedBy>
  <cp:lastPrinted>2010-08-05T12:48:00Z</cp:lastPrinted>
  <dcterms:modified xsi:type="dcterms:W3CDTF">2010-08-06T10:00:00Z</dcterms:modified>
  <cp:revision>2</cp:revision>
  <dc:subject/>
  <dc:title> </dc:title>
</cp:coreProperties>
</file>