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371" w:leader="none"/>
          <w:tab w:val="left" w:pos="850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0 »  октября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0 г.</w:t>
        <w:tab/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287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город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птимизации городской маршрутн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итики в области транспорта, направленной на повышение качества транспортного обслуживания населения города Твери, руководствуясь Уставом г. Твери,</w:t>
      </w:r>
    </w:p>
    <w:p>
      <w:pPr>
        <w:pStyle w:val="2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Создать городскую комиссию по вопросам оптимизации городской маршрутной се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городской комиссии по вопросам оптимизации городской маршрутной сети (Приложение 1)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3. Утвердить положение о городской комиссии по вопросам оптимизации городской маршрутной сети (Приложение 2)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читать утратившим силу распоряжение от 26.02.2009г. № 91 «О создании городской комиссии по вопросам оптимизации городской маршрутной сети» и распоряжение от 07.05.2009г. № 247 «О внесении изменений в распоряжение от 26.02.2009г. № 91 «О создании городской комиссии по вопросам оптимизации городской маршрутной сети»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Heading3"/>
        <w:ind w:right="-6" w:hanging="0"/>
        <w:jc w:val="right"/>
        <w:rPr>
          <w:szCs w:val="28"/>
        </w:rPr>
      </w:pPr>
      <w:r>
        <w:rPr>
          <w:szCs w:val="28"/>
        </w:rPr>
        <w:t>от  «</w:t>
      </w:r>
      <w:r>
        <w:rPr>
          <w:szCs w:val="28"/>
          <w:u w:val="single"/>
        </w:rPr>
        <w:t xml:space="preserve"> 20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октября  </w:t>
      </w:r>
      <w:r>
        <w:rPr>
          <w:szCs w:val="28"/>
        </w:rPr>
        <w:t xml:space="preserve"> 2010 года № </w:t>
      </w:r>
      <w:r>
        <w:rPr>
          <w:szCs w:val="28"/>
          <w:u w:val="single"/>
        </w:rPr>
        <w:t xml:space="preserve">   2287</w:t>
        <w:tab/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миссии по вопросам оптимизации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маршрут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863"/>
      </w:tblGrid>
      <w:tr>
        <w:trPr>
          <w:trHeight w:val="480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Ол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. Твери, председатель комиссии.</w:t>
            </w:r>
          </w:p>
        </w:tc>
      </w:tr>
      <w:tr>
        <w:trPr>
          <w:trHeight w:val="1525" w:hRule="atLeast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 Серг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ев Миха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кин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транспорта и связи администрации г. Твери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транспорта и связи администрации г. Т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транспорта департамента транспорта и связи Твер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ин 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Пав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го комитета по экономической политике Тверской городской Думы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командира 1-го ОБ ДПС ГИБДД УВД по Тверской области (по согласованию).</w:t>
            </w:r>
          </w:p>
        </w:tc>
      </w:tr>
      <w:tr>
        <w:trPr>
          <w:trHeight w:val="57" w:hRule="atLeast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ОП  УГИБДД УВД по Тверской области (по согласованию).</w:t>
            </w:r>
          </w:p>
        </w:tc>
      </w:tr>
      <w:tr>
        <w:trPr>
          <w:trHeight w:val="140" w:hRule="atLeast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гор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начальника отдела автотранспортного и автодорожного надзора УГАДН по Твер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Владими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ыпина 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дорожного хозяйства департамента ЖКХ администрации г. Твер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территориального планирования департамента архитектуры строительства, управления архитектуры и градостроительства администрации г. Тве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ПАТП-1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нко Ю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Алекс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ГЭ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УП «ГЭТ» по организации движения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ОП МУП «ПАТП-1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шкин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лавы администрации муниципального образования Тверской области «Калининский район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и связи                                                                                         М.В. Кны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Heading3"/>
        <w:ind w:right="-6" w:hanging="0"/>
        <w:jc w:val="right"/>
        <w:rPr>
          <w:szCs w:val="28"/>
        </w:rPr>
      </w:pPr>
      <w:r>
        <w:rPr>
          <w:szCs w:val="28"/>
        </w:rPr>
        <w:t>от  «</w:t>
      </w:r>
      <w:r>
        <w:rPr>
          <w:szCs w:val="28"/>
          <w:u w:val="single"/>
        </w:rPr>
        <w:t xml:space="preserve"> 20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октября  </w:t>
      </w:r>
      <w:r>
        <w:rPr>
          <w:szCs w:val="28"/>
        </w:rPr>
        <w:t xml:space="preserve"> 2010 года № </w:t>
      </w:r>
      <w:r>
        <w:rPr>
          <w:szCs w:val="28"/>
          <w:u w:val="single"/>
        </w:rPr>
        <w:t xml:space="preserve">   2287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оптимизации городской маршрутной с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</w:tabs>
        <w:ind w:left="0" w:firstLine="1080"/>
        <w:jc w:val="both"/>
        <w:rPr/>
      </w:pPr>
      <w:r>
        <w:rPr>
          <w:sz w:val="28"/>
          <w:szCs w:val="28"/>
        </w:rPr>
        <w:t>Городская комиссия по вопросам оптимизации городской маршрутной сети (далее – Комиссия) является органом по рассмотрению вопросов, подготовки предложений и принятия решений, направленных на повышение функциональности общественного транспорта, качества транспортного обслуживания населения г. Твери, обеспечения безопасности пассажирских перевозок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9-ФЗ «Устав автомобильного транспорта и городского наземного электрического транспорта», Приказом Минтранса РСФСР от 31.12.1981 № 200 «Об утверждении правил организации пассажирских перевозок на автомобильном транспорте», ведомственными и другими действующими нормативными правовыми актами, а также настоящим Положением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  <w:szCs w:val="28"/>
        </w:rPr>
        <w:t xml:space="preserve">Комиссия в своей деятельности взаимодействует с Тверской городской Думой, УГИБДД УВД Тверской области, ОГИБДД УВД по г. Твери, УГАДН по Тверской области и другими организациями,  уполномоченными решать вопросы в сфере организации транспортного обслуживания.    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 формирование единой транспортной сети г. Твер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ного развития автомобильного и городского электрического транспорта общего пользова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й информационной среды взаимодействия различных видов транспорта, участников транспортного процесс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благоустройство объектов инфраструктуры пассажирского транспорта (конечные и промежуточные остановочные пункты, выделение полосы и улицы для движения маршрутного транспорта и т. д.)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8"/>
          <w:szCs w:val="28"/>
        </w:rPr>
        <w:t>Функции Комисси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дальнейшему развитию и оптимизации маршрутной сети, направленных на обеспечение транспортной подвижности населения г. Твери, с учетом тенденции развития ее промышленного, социального и культурного потенциал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оптимизировать графики и интервалы движения транспорта общего пользования с учетом спроса населения на перевозк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еобоснованного дублирования маршрутов движения транспорт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птимальных маршрутов следования транзитного транспорта по территории г. Твер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рассмотрение и согласование схем движения пассажирского транспорта на вновь открывающихся и изменения существующих маршрутов движения транспорта общего пользования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координация деятельности всех перевозчиков в границах муниципального образования г. Тверь;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олитики в сфере транспорта, направленной на максимальное удовлетворение спроса населения.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sz w:val="28"/>
          <w:szCs w:val="28"/>
        </w:rPr>
        <w:t>Полномочия Комиссии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заслушивать на своих заседаниях членов комиссии, а также не входящих в ее состав представителей организаций и  общественных объединений  по вопросам, отнесенным  к компетенции Комисси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привлекать для участия в работе Комиссии представителей организаций, общественных объединений и иных компетентных заинтересованных лиц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и вносить предложения по вопросам своей компетенци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необходимые материалы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пределах своей компетенции организации и специалистов для изучения и решения проблем в транспортном комплексе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возглавляет и руководит деятельностью Комиссии её председатель, заместитель Главы администрации города Твери, курирующий данную отрасль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екретарем комиссии является должностное лицо отдела транспорта и связи администрации города Твер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заседания Комиссии проводятся по необходимости, но не реже 1 раза в кварта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миссии считается полномочным, если присутствуют не менее половины состава;</w:t>
      </w:r>
    </w:p>
    <w:p>
      <w:pPr>
        <w:pStyle w:val="Normal"/>
        <w:tabs>
          <w:tab w:val="clear" w:pos="720"/>
          <w:tab w:val="left" w:pos="1260" w:leader="none"/>
        </w:tabs>
        <w:ind w:firstLine="1080"/>
        <w:jc w:val="both"/>
        <w:rPr/>
      </w:pPr>
      <w:r>
        <w:rPr>
          <w:sz w:val="28"/>
          <w:szCs w:val="28"/>
        </w:rPr>
        <w:t>- повестка дня заседаний формируется в соответствии с утвержденным планом, а также на основании предложений членов Комиссии и предложений транспортных предприяти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вестка заседания направляется секретарем Комиссии ее членам не позднее 4-х дней до проведения очередного заседания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  решения принимаются простым большинством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тоги заседания оформляются протоколом, который обязателен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связи                                                                                         М.В. К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2st">
    <w:name w:val="tex2st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0:00Z</dcterms:created>
  <dc:creator>andrew M Istomin</dc:creator>
  <dc:description/>
  <cp:keywords/>
  <dc:language>en-US</dc:language>
  <cp:lastModifiedBy>inf_maleina</cp:lastModifiedBy>
  <cp:lastPrinted>2010-10-12T13:54:00Z</cp:lastPrinted>
  <dcterms:modified xsi:type="dcterms:W3CDTF">2010-10-22T08:19:00Z</dcterms:modified>
  <cp:revision>3</cp:revision>
  <dc:subject/>
  <dc:title> </dc:title>
</cp:coreProperties>
</file>