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5» ноября 2010 г.</w:t>
        <w:tab/>
        <w:t xml:space="preserve">                               № 252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Главы администрации города Твери от 03.04.2008 №926 «Об утверждении Порядка включения многоквартирных домов в муниципальную программу «Адресная программа города Твери по проведению капитального ремонт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адровыми изменениями в структурных подразделениях администрации города Твер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2 к постановлению Главы администрации города Твери от 03.04.2008 №926 «Об утверждении Порядка включения многоквартирных домов в муниципальную программу «Адресная программа города Твери по проведению капитального ремонта многоквартирных домов», изложив приложение №2 в редакции приложения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авченко Н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4:00Z</dcterms:created>
  <dc:creator>1</dc:creator>
  <dc:description/>
  <cp:keywords/>
  <dc:language>en-US</dc:language>
  <cp:lastModifiedBy>inf_maleina</cp:lastModifiedBy>
  <cp:lastPrinted>2010-11-25T14:16:00Z</cp:lastPrinted>
  <dcterms:modified xsi:type="dcterms:W3CDTF">2010-11-26T13:19:00Z</dcterms:modified>
  <cp:revision>3</cp:revision>
  <dc:subject/>
  <dc:title>П О С Т А Н О В Л Е Н И Е</dc:title>
</cp:coreProperties>
</file>