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20" w:leader="none"/>
        </w:tabs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                                                             № _</w:t>
      </w:r>
      <w:r>
        <w:rPr>
          <w:sz w:val="28"/>
          <w:szCs w:val="28"/>
          <w:u w:val="single"/>
        </w:rPr>
        <w:t>346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ого при определении величины арен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объекты нежил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24.12.2001 № 195 «Об утверждении «Методики определения величины арендной платы за объекты нежилого фонда (кроме объектов промышленности), находящиеся в муниципальной собственности» (с изменениями и дополнениями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ноября 2004 года по октябрь 2009 года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с  01.01.2010  коэффициент  инфляции   в  размере  3,054, используемый при расчете величины арендной платы за объекты не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епартаменту   управления имуществом  и  земельными   ресурсами администрации города (Пилюгин А.А.) при расчете величины арендной платы за объекты нежилого фонда в 2010 году в соответствии с действующей Методикой, утвержденной решением ТГД от 24.12.2001 № 195 (с учетом последующих изменений и дополнений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города Твери от 04.12.2008 № 3349 «Об утверждении коэффициента инфляции при расчете величины арендной платы за объекты нежилого фонда » с 01.01.2010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 настоящее  постановление  в  средствах 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2:00Z</dcterms:created>
  <dc:creator>kum_meshchenko</dc:creator>
  <dc:description/>
  <cp:keywords/>
  <dc:language>en-US</dc:language>
  <cp:lastModifiedBy>Малеина </cp:lastModifiedBy>
  <cp:lastPrinted>2009-11-20T11:35:00Z</cp:lastPrinted>
  <dcterms:modified xsi:type="dcterms:W3CDTF">2009-12-15T07:45:00Z</dcterms:modified>
  <cp:revision>3</cp:revision>
  <dc:subject/>
  <dc:title>РАСПОРЯЖЕНИЕ</dc:title>
</cp:coreProperties>
</file>