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>_2009 г.                                                   №_</w:t>
      </w:r>
      <w:r>
        <w:rPr>
          <w:sz w:val="28"/>
          <w:szCs w:val="28"/>
          <w:u w:val="single"/>
        </w:rPr>
        <w:t>1062</w:t>
      </w:r>
      <w:r>
        <w:rPr>
          <w:sz w:val="28"/>
          <w:szCs w:val="28"/>
        </w:rPr>
        <w:t xml:space="preserve">_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бесплатного проез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ждан пенсионного возраста в рамка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акции «Поколение победителей»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09"/>
        <w:rPr/>
      </w:pPr>
      <w:r>
        <w:rPr>
          <w:sz w:val="28"/>
          <w:szCs w:val="28"/>
        </w:rPr>
        <w:t xml:space="preserve">В рамках проведения социальной акции «Поколение победителей» в соответствии с городской целевой программой «Социальная поддержка населения города Твери на 2009 – 2011 годы», утвержденной Решением Тверской городской Думы от 29.12.2008 № 77(208) «Об утверждении городской целевой программы «Социальная поддержка населения города Твери на 2009 – 2011 годы», </w:t>
      </w:r>
      <w:r>
        <w:rPr>
          <w:b/>
        </w:rPr>
        <w:t xml:space="preserve"> </w:t>
      </w:r>
      <w:r>
        <w:rPr>
          <w:sz w:val="28"/>
          <w:szCs w:val="28"/>
        </w:rPr>
        <w:t xml:space="preserve">руководствуясь Уставом города Твери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Ввести бесплатный проезд на автобусных маршрутах городского и пригородного сообщения, обслуживаемых МУП «ПАТП» г. Твери на период с 1 по 31 мая 2009 года для жителей города Твери и Калининского района, достигших возраста: женщины – 55 лет и старше, мужчины - 60 лет и старше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Основанием для предоставления бесплатного проезда в маршрутных автобусах МУП «ПАТП» г. Твери на период действия акции гражданам, указанным в пункте 1 настоящего постановления, является предъявление удостоверяющего личность документа с фотографией, подтверждающего возраст гражданина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МУП «ПАТП» г. Твери (Д. А. Строганов) на период проведения акции «Поколение победителей» возобновить перевозки по пригородным маршрутам № 101 «Железнодорожный вокзал – посёлок Александровка» и № 102 «Железнодорожный вокзал – кооператив «Берёзка».</w:t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sz w:val="28"/>
        </w:rPr>
        <w:t>Отделу транспорта и связи администрации города Твери (А. Н. Мельников) заключить договор с МУП «ПАТП» г. Твери на перевозку пассажиров, указанных в пункте 1 настоящего решения, определяющий порядок расчета с предприятием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му управлению администрации города Твери (В. И. Смирнов) произвести финансирование выпадающих доходов МУП «ПАТП» в сумме 3 997 тыс. руб. за счет средств, предусмотренных на соответствующие цели в ГЦП «Социальная поддержка населения города Твери на 2009 - 2011 годы» на основании бюджетного обязательства, поставленного на учет в установленном порядке после представления отделом транспорта и связи администрации города Твери расчетно-платёжных документов.</w:t>
      </w:r>
    </w:p>
    <w:p>
      <w:pPr>
        <w:pStyle w:val="Heading2"/>
        <w:ind w:firstLine="1134"/>
        <w:rPr>
          <w:sz w:val="28"/>
          <w:szCs w:val="28"/>
        </w:rPr>
      </w:pPr>
      <w:r>
        <w:rPr>
          <w:sz w:val="28"/>
          <w:szCs w:val="28"/>
        </w:rPr>
        <w:t>6. Постановление опубликовать в средствах массовой информации.</w:t>
      </w:r>
    </w:p>
    <w:p>
      <w:pPr>
        <w:pStyle w:val="Heading2"/>
        <w:ind w:firstLine="1134"/>
        <w:rPr/>
      </w:pPr>
      <w:r>
        <w:rPr>
          <w:sz w:val="28"/>
          <w:szCs w:val="28"/>
        </w:rPr>
        <w:t xml:space="preserve">7. Контроль за выполнением постановления возложить на начальника отдела транспорта и связи администрации города Твери А. Н. Мельни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И. о. Главы администрации города Твери                                   А. Ю. Голо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8"/>
        <w:i w:val="false"/>
        <w:u w:val="none"/>
        <w:b w:val="false"/>
        <w:szCs w:val="28"/>
        <w:rFonts w:ascii="Times New Roman;Book Antiqua" w:hAnsi="Times New Roman;Book Antiqua" w:cs="Times New Roman;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  <w:b w:val="false"/>
      <w:i w:val="false"/>
      <w:sz w:val="28"/>
      <w:szCs w:val="28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17:00Z</dcterms:created>
  <dc:creator>1</dc:creator>
  <dc:description/>
  <cp:keywords/>
  <dc:language>en-US</dc:language>
  <cp:lastModifiedBy>Малеина </cp:lastModifiedBy>
  <cp:lastPrinted>2009-04-06T18:05:00Z</cp:lastPrinted>
  <dcterms:modified xsi:type="dcterms:W3CDTF">2009-04-16T11:18:00Z</dcterms:modified>
  <cp:revision>3</cp:revision>
  <dc:subject/>
  <dc:title>Р А С П О Р Я Ж Е Н И Е</dc:title>
</cp:coreProperties>
</file>