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 марта 2011 г.                                                                           № 45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Твер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предупреждению и ликвидации пожаров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лесопарковой зоне на территории города и его пригоро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ожароопасный период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заседания комиссии по предупреждению и ликвидации чрезвычайных ситуаций и обеспечению пожарной безопасности Тверской области от 02.02.2011 и с целью обеспечения безопасности населения от пожаров, охра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сопарковой зон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а и его пригорода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правлению по делам ГО, ЧС г. Твери (Миненков Н.И.)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рок до 15.04.2010 разработать и утвердить план мероприятий по предупреждению и ликвидации последствий пожаров в лесопарковой зоне на территории города и его пригорода в пожароопасный период 2011 года (далее - план мероприятий)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ом пожароопасного периода создать оперативный штаб по предупреждению и ликвидации пожаров в лесопарковой зоне на территории города и его пригорода (далее - оперативный штаб);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высокой пожарной опасности подготовить проект постановления Главы администрации города о введении ограничений доступа людей и транспорта в наиболее опасные в пожароопасном отношении лесопарковые зоны города и его пригорода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гласовать с руководством государственного учреждения «Управление противопожарной службы, защиты населения и территорий Тверской области» порядок выделения, при необходимости,   в распоряжение оперативного штаба пожарных рукавов  со склада аварийно - технической службы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штабов ГО и ЧС администраций  районов в городе  с органами государственного противопожарного надзора Заволжского, Пролетарского и Московского районов в городе, предприятиями (МУП «ЖЭК», МУП «Тверьзеленстрой», ГУП «Тверской межрайонный лесхоз») с целью контроля пожарной обстановки в лесопарковой зоне на территории города и его пригорода;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настоящего постановления представить в срок до 16.05.2011 и.о. заместителя Главы администрации города (Савченко Н.М.)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 Главам администраций районов  в городе  (Агроскин А.Я., Чубенко С.В., Калачин В.Н., Арсеньев А.Б) до начала пожароопасного периода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обеспечить выполнение плана мероприятий по подготовке к пожароопасному  периоду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уточнить состав сил и средств, привлекаемых для тушения очагов пожаров в лесопарковой зоне города и его пригорода, и представить председателю КЧС и ПБ администрации города через управление по делам ГО, ЧС г. Твери (Миненков Н.И.)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проверить противопожарное состояние территории районов, обратив особое внимание на лесопарковые зоны города и пригорода (парки, рощи, лесные массивы), садово-огороднические товарищества, базы и лагеря отдыха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МУП «Тверьзеленстрой» (Вишневецкая Л.Н.) до начала пожароопасного периода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выполнение плана мероприятий на подведомственной территории предприятиями и организациями, ведущими работу в лесопарковой зоне города и его пригорода, а также проводимыми в них культурно-массовыми и другими мероприятиями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овать на пожароопасный период вывешивание предупредительных информационных знаков на въездах в лесопарковые зоны город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4.  МУП «ЖЭК» (Артюхов Л.Г.)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предложения по силам и средствам, привлекаемым на проведение мероприятий по предупреждению пожаров в лесопарковой зоне на территории города и его пригорода, и представить их в департамент ЖКХ администрации города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подготовке техники и оборудования, привлекаемых для локализации очагов пожаров в лесопарковой зоне города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пожароопасный период для локализации и тушения пожаров в лесопарковой зоне города и его пригорода содержать в готовности к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ю в распоряжение оперативного штаба  необходимое количество поливочной и инженерной техники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Департаменту ЖКХ администрации города (Шумский А.С.)  совместно с управлением по делам ГО, ЧС г. Твери  (Миненков Н.И.) при ухудшении пожарной обстановки в пожароопасный период подготовить проекты договоров с объектами экономики города на выделение инженерной техники для организации работ по созданию минерализованных полос на особо опасных участках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равлению потребительского рынка администрации города (Коданёва Л.И.) в срок до 20.04.2011 подготовить проект постановления  администрации города Твери о порядке обеспечения продуктами питания пожарных команд, привлекаемых для тушения очагов пожаров в лесопарковой зоне города и его пригорода, по заявкам оперативного штаба. 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партаменту финансов администрации города (Смирнов В.И.) осуществить оплату расходов, связанных с ликвидацией пожаров в лесопарковой зоне на территории города и его пригорода за счёт средств, предусмотренных в бюджете города Твери на 2011 год в резервном бюджетном фонде администрации города в установленном порядке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чальнику управления информации и территориального общественного самоуправления администрации города (Ромицина Л.М.) организовать пропаганду знаний по пожарной безопасности, доведение  информации о пожарной обстановке и о принимаемых мерах по ее нормализации населению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Настоящее постановл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Контроль за исполнением настоящего постановления возложить на и.о. заместителя Главы администрации города Твери  Савченко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В.Б. Толоко</w:t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2:00Z</dcterms:created>
  <dc:creator>User</dc:creator>
  <dc:description/>
  <cp:keywords/>
  <dc:language>en-US</dc:language>
  <cp:lastModifiedBy>inf_maleina</cp:lastModifiedBy>
  <cp:lastPrinted>2011-03-22T14:18:00Z</cp:lastPrinted>
  <dcterms:modified xsi:type="dcterms:W3CDTF">2011-03-28T06:44:00Z</dcterms:modified>
  <cp:revision>3</cp:revision>
  <dc:subject/>
  <dc:title>                                                                                                                              </dc:title>
</cp:coreProperties>
</file>