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512"/>
        <w:gridCol w:w="1693"/>
        <w:gridCol w:w="8"/>
        <w:gridCol w:w="1627"/>
        <w:gridCol w:w="1657"/>
        <w:gridCol w:w="1650"/>
        <w:gridCol w:w="2940"/>
      </w:tblGrid>
      <w:tr>
        <w:trPr>
          <w:trHeight w:val="711" w:hRule="atLeast"/>
          <w:cantSplit w:val="true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</w:t>
              <w:br/>
              <w:t xml:space="preserve">к постановлению администрации города Твери </w:t>
              <w:br/>
              <w:t>от  «10» мая 2011 г. №  767</w:t>
            </w:r>
          </w:p>
        </w:tc>
      </w:tr>
      <w:tr>
        <w:trPr>
          <w:trHeight w:val="255" w:hRule="atLeast"/>
          <w:cantSplit w:val="true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92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дакция пункта  3.1.</w:t>
              <w:br/>
              <w:t>перечня мероприятий городской целевой программы</w:t>
              <w:br/>
              <w:t>«Развитие и благоустройство Заволжского района города Твери на 2010-2011 годы»</w:t>
            </w:r>
          </w:p>
        </w:tc>
      </w:tr>
      <w:tr>
        <w:trPr>
          <w:trHeight w:val="276" w:hRule="atLeast"/>
          <w:cantSplit w:val="true"/>
        </w:trPr>
        <w:tc>
          <w:tcPr>
            <w:tcW w:w="1492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                                программных мероприятий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город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эффек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ополучатель</w:t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благоустройство, в т.ч. технадзор: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4 207,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80,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 727,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благоприятных условий для проживания и отдыха жителей.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265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 т.ч.:                                  -11702,6 – неиспользованный остаток субсидии из областного бюджета 2010 года;               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в т.ч.:                             -11702,6 – неиспользованный остаток субсидии из областного бюджета 2010 года;               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д. 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 13, корп. 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4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омова, д. 9, корп.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Савельевой, д. 15, корп. 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1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93, корп. 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11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 xml:space="preserve">Создание благоприятных условий для проживания и отдыха жителей.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ский пер., д.15а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агоева, д. 3, корп. 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 д. 45, корп. 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28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оссе, д. 30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8, корп. 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д. 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кворцова-Степанова, д. 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 д. 41, корп. 1, корп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опский пер.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 Коноплянниковой, д. 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фоновой, д. 36а, 3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Иртыша, д.31, д.33, д.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дова, 7а, 7б, 7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ЖК (ул. Седова д. 55, Седова, д. 5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А. Никитина, 2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ртиллерийский, д.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9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мидта, д. 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0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. Коноплянниковой, д.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1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136/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2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3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ллерийский пер., д. 13 -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4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, д. 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Никитина, д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6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боронная, д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7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ина, д.40/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0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0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2"/>
                <w:szCs w:val="22"/>
              </w:rPr>
              <w:t xml:space="preserve">Создание благоприятных условий для проживания и отдыха жителей.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Администрация Заволжского района в городе Твери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8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уначарского, д.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2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9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пер.Металлистов, д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06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0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0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олландская, д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777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77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тюхиной, д.15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ербургское ш., д.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72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3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тюхиной, д.9, кор.1,2,3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69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,69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4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пр-т, д.9, ул.Е.Фарафрновой,д.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15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,15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45.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остаток сред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,55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1,55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866"/>
      </w:tblGrid>
      <w:tr>
        <w:trPr>
          <w:trHeight w:val="34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района                                   _____________________ А.Я.Агроск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34:00Z</dcterms:created>
  <dc:creator>zav_rosola</dc:creator>
  <dc:description/>
  <cp:keywords/>
  <dc:language>en-US</dc:language>
  <cp:lastModifiedBy>inf_maleina</cp:lastModifiedBy>
  <cp:lastPrinted>2011-05-03T12:56:00Z</cp:lastPrinted>
  <dcterms:modified xsi:type="dcterms:W3CDTF">2011-05-11T13:52:00Z</dcterms:modified>
  <cp:revision>4</cp:revision>
  <dc:subject/>
  <dc:title>Приложение   </dc:title>
</cp:coreProperties>
</file>