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сентября 2011                                                                  № 2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Твер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 правовых актов, регулирующих вопросы платы за продукцию молочных кухонь, за содержание детей в дошкольных учреждениях, а также порядок управления объектами городской системы образования и порядок установления надбавок стимулирующего характера работникам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системы правовых актов администрации города Твери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 Главы администрации города Твери от 06.07.1993                                  № 384  «О делегировании прав по управлению объектами городской системы образования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Главы администрации города Твери от 20.09.1993 № 548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Твери от 01.07.2004 № 683 «Об увеличении платы родителей за продукцию детских молочных кухонь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Главы администрации города Твери от  21.02.2006 № 116  «О расчетах за счет средств родительской платы за содержание детей в детских дошкольных учреждениях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средствах массовой информаци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со дня его официального опублик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исполнением настоящего распоряжения возложить на начальника управления организационно-контрольной работы  Т.П.Яковлеву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В.Б.Толоко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5:00Z</dcterms:created>
  <dc:creator>Юлия В. Буянова</dc:creator>
  <dc:description/>
  <dc:language>en-US</dc:language>
  <cp:lastModifiedBy>inf_maleina</cp:lastModifiedBy>
  <cp:lastPrinted>2011-09-16T13:56:00Z</cp:lastPrinted>
  <dcterms:modified xsi:type="dcterms:W3CDTF">2011-09-28T12:45:00Z</dcterms:modified>
  <cp:revision>2</cp:revision>
  <dc:subject/>
  <dc:title/>
</cp:coreProperties>
</file>