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  <w:t>П О С Т А Н О В Л Е Н И Е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от «_</w:t>
      </w:r>
      <w:r>
        <w:rPr>
          <w:sz w:val="24"/>
          <w:u w:val="single"/>
        </w:rPr>
        <w:t>21</w:t>
      </w:r>
      <w:r>
        <w:rPr>
          <w:sz w:val="24"/>
        </w:rPr>
        <w:t>_»_</w:t>
      </w:r>
      <w:r>
        <w:rPr>
          <w:sz w:val="24"/>
          <w:u w:val="single"/>
        </w:rPr>
        <w:t>июля</w:t>
      </w:r>
      <w:r>
        <w:rPr>
          <w:sz w:val="24"/>
        </w:rPr>
        <w:t xml:space="preserve">_2009 г.    </w:t>
        <w:tab/>
        <w:tab/>
        <w:tab/>
        <w:tab/>
        <w:tab/>
        <w:t xml:space="preserve"> №_</w:t>
      </w:r>
      <w:r>
        <w:rPr>
          <w:sz w:val="24"/>
          <w:u w:val="single"/>
        </w:rPr>
        <w:t>1785</w:t>
      </w:r>
      <w:r>
        <w:rPr>
          <w:sz w:val="24"/>
        </w:rPr>
        <w:t>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б утверждении Правил аккредитации</w:t>
      </w:r>
    </w:p>
    <w:p>
      <w:pPr>
        <w:pStyle w:val="Normal"/>
        <w:jc w:val="center"/>
        <w:rPr/>
      </w:pPr>
      <w:r>
        <w:rPr>
          <w:b/>
          <w:bCs/>
          <w:sz w:val="24"/>
        </w:rPr>
        <w:t>сотрудников средств массовой информаци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 Администрации города Твер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целях упорядочения взаимодействия администрации города Твери со средствами массовой информации, обеспечения прав журналистов и граждан на получение информации, в соответствии со ст. 48 Закона Российской Федерации от 27.12.1991 № 2124-1 «О средствах массовой информации»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П О С Т А Н О В Л Я Ю: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Утвердить Правила аккредитации сотрудников средств массовой информации при администрации города Твери (Приложение №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Возложить проведение аккредитации сотрудников СМИ на управление информации  и территориального общественного самоуправления администрации города Твери (Л. М. Ромицын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Признать утратившим силу постановление Главы города Твери от 26.12.2007 №4042 «Об утверждении Положения о порядке аккредитации представителей СМИ при администрации города Твер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Отделу МТО (С. И. Скоропад) довести до сведения сотрудников охраны здания администрации города Твери Правила аккредитации сотрудников средств массовой информации при Администрации города Тве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>Контроль над исполнением настоящего постановления возложить на заместителя главы администрации города Твери В. М. Павло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Глава администрации города Твери </w:t>
        <w:tab/>
        <w:tab/>
        <w:tab/>
        <w:tab/>
        <w:tab/>
        <w:tab/>
        <w:t>В. Б. Толоко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ложение №1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Главы администрации города Твер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>_</w:t>
      </w:r>
      <w:r>
        <w:rPr>
          <w:sz w:val="24"/>
          <w:u w:val="single"/>
        </w:rPr>
        <w:t>1785</w:t>
      </w:r>
      <w:r>
        <w:rPr>
          <w:sz w:val="24"/>
        </w:rPr>
        <w:t>_ от _</w:t>
      </w:r>
      <w:r>
        <w:rPr>
          <w:sz w:val="24"/>
          <w:u w:val="single"/>
        </w:rPr>
        <w:t>21 июля</w:t>
      </w:r>
      <w:r>
        <w:rPr>
          <w:sz w:val="24"/>
        </w:rPr>
        <w:t>_200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ила аккредитации сотрудни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ств массовой информац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администрации города Твер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280"/>
        <w:rPr>
          <w:color w:val="000000"/>
          <w:sz w:val="24"/>
        </w:rPr>
      </w:pPr>
      <w:r>
        <w:rPr>
          <w:rStyle w:val="Emphasis"/>
          <w:b/>
          <w:bCs/>
          <w:color w:val="000000"/>
          <w:sz w:val="24"/>
        </w:rPr>
        <w:t>1. Общие положения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. Аккредитация сотрудников средств массовой информации (далее – СМИ) при администрации города Твери (далее - Администрации) проводится </w:t>
      </w:r>
      <w:r>
        <w:rPr>
          <w:sz w:val="24"/>
        </w:rPr>
        <w:t>управлением информации  и территориального общественного самоуправления</w:t>
      </w:r>
      <w:r>
        <w:rPr>
          <w:color w:val="000000"/>
          <w:sz w:val="24"/>
        </w:rPr>
        <w:t xml:space="preserve"> (далее - Управлением) в целя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лного, достоверного и оперативного информирования населения о деятельности Администраци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4"/>
        </w:rPr>
        <w:t xml:space="preserve">обеспечения необходимых условий для реализации профессиональных прав журналиста по получению и распространению информации о деятельности Администр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1.2. Для целей настоящих Правил под сотрудниками СМИ понимаются руководители, журналисты, фотокорреспонденты и операторы СМ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Аккредитация сотрудников СМИ осуществляется в соответствии с Законом Российской Федерации «О средствах массовой информации» и настоящими Правилами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rStyle w:val="Emphasis"/>
          <w:b/>
          <w:bCs/>
          <w:color w:val="000000"/>
          <w:sz w:val="24"/>
        </w:rPr>
        <w:t xml:space="preserve">2. Право на аккредитацию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Право на аккредитацию сотрудников СМИ при Администрации имеют редакции СМИ, зарегистрированных в установленном действующим законодательством порядке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rStyle w:val="Emphasis"/>
          <w:b/>
          <w:bCs/>
          <w:color w:val="000000"/>
          <w:sz w:val="24"/>
        </w:rPr>
        <w:t>3. Виды аккредитации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3.1. Для освещения деятельности Администрации вводится три вида аккредитации: постоянная, временная и специальная (разовая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3.2. Постоянная аккредитация предоставляется сотрудникам СМИ сроком на один год с правом последующего продления срока действия аккредит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3.3. Временная аккредитация (на срок до трех месяцев) осуществляется для сотрудников СМИ, имеющих конкретные поручения своих редакций по освещению деятельности Администрации или в случае временной замены постоянно аккредитованных сотрудников (болезнь, командировка, отпуск и т.д.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3.4. Специальная (разовая) аккредитация осуществляется для сотрудников СМИ при особом режиме проведения мероприятий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rStyle w:val="Emphasis"/>
          <w:b/>
          <w:bCs/>
          <w:color w:val="000000"/>
          <w:sz w:val="24"/>
        </w:rPr>
        <w:t>4. Порядок получения аккредитации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1. Аккредитация сотрудников при Администрации осуществляется  на основании заявления редакции СМИ на аккредитацию (далее - заявление), поданного в Управлени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ab/>
        <w:t>Заявление на постоянную аккредитацию сотрудников подается ежегодно в срок до 15 февраля текущего год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ab/>
        <w:t>Для редакций СМИ, подавших заявления после 15 февраля, предполагается оформление только временной аккредитац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 xml:space="preserve">4.2. Заявление оформляется на официальном бланке редакции СМИ за подписью руководителя. 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color w:val="000000"/>
          <w:sz w:val="24"/>
        </w:rPr>
        <w:t>В заявлении указывается: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лное наименование С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</w:rPr>
        <w:t xml:space="preserve">учредитель (соучредители) СМИ, издатель С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уставные задачи СМ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фамилия, имя, отчество редактора С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</w:rPr>
        <w:t xml:space="preserve">адрес редакции СМИ, телефон, факс, а также адрес электронной почты (при наличии) редакции С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мерная тематика и (или) специализация СМ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ериодичность выпуска, максимальный объем и тираж СМИ (для периодических печатных изданий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</w:rPr>
        <w:t xml:space="preserve">территория распространения продукции СМИ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color w:val="000000"/>
          <w:sz w:val="24"/>
        </w:rPr>
        <w:t xml:space="preserve">фамилия, имя, отчество аккредитуемого сотрудника, его официальный или постоянный псевдоним (при наличии), паспортные данные, контактный телефон, занимаемая должность, вид его аккредитации. 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rStyle w:val="Emphasis"/>
          <w:color w:val="000000"/>
          <w:sz w:val="24"/>
        </w:rPr>
        <w:t>К заявлению в обязательном порядке прилага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</w:rPr>
        <w:t xml:space="preserve">копия Свидетельства о регистрации СМ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пия лицензии на теле- и (или) радиовещание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4"/>
        </w:rPr>
        <w:t xml:space="preserve">две фотографии (3x4 см) аккредитуемого сотрудника. 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Заявление, не отвечающее требованиям настоящего пункта, к рассмотрению не принимается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3. При подаче заявления редакция СМИ также представляет два последних номера периодического печатного издания за текущий год либо два последних материала по освещению деятельности Администрации, вышедшие в эфир за последние два месяца текущего года (для электронных СМИ)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4. Решение об аккредитации либо об отказе в аккредитации сотрудников СМИ принимается Управлением в течение пятнадцати дней со дня поступления зая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4.5. Сотрудникам СМИ, в отношении которых принято решение об аккредитации, Управлением  направляется соответствующее уведомление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Уведомление о прохождении аккредитации вручается руководителю редакции СМИ, сотрудник которого прошел аккредитацию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В уведомлении указываетс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именование СМИ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4"/>
        </w:rPr>
        <w:t xml:space="preserve">фамилия, имя, отчество аккредитованного сотрудник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ид и срок аккредитации. 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Пропуск сотрудников СМИ на пунктах контроля на входе в здание Администрации осуществляется при предъявлении документа, удостоверяющего личность либо редакционного удостовер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4.6. Срок постоянной аккредитации может быть продлен на основании заявления редакции СМИ с просьбой о его продлении, которое должно быть подано в Управление не позднее, чем за семь дней до истечения срока постоянной аккредитации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4.7. Специальная (разовая) аккредитация сотрудников, аккредитованных при Администрации, проводится Управлением за сутки до проведения мероприятия. Количество сотрудников, аккредитуемых на каждое конкретное мероприятие, определяется Управлением. Список утверждается начальником Управлени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4.8. Освещение мероприятий Администрации сотрудниками, аккредитованными при Администрации, осуществляется с учетом ограничений, установленных федеральным законодательством о государственной охране и государственной тайне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4.9. Решение об отказе в аккредитации сотрудников может быть принято в</w:t>
        <w:br/>
        <w:t>случае, есл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редакция СМИ представила для получения аккредитации документы, содержащие не соответствующие действительности сведения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ление взаимоотношений со СМИ нецелесообразно ввиду его малого тиража, небольшой территории распространения, специфического (справочного, отраслевого, рекламного и т. д.) характера деятель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 xml:space="preserve">Уведомление об отказе в аккредитации сотрудника, с указанием причины, вручается руководителю СМИ. 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rStyle w:val="Emphasis"/>
          <w:b/>
          <w:bCs/>
          <w:color w:val="000000"/>
          <w:sz w:val="24"/>
        </w:rPr>
        <w:t>5. Прекращение и лишение аккредит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5.1. Аккредитация сотрудника СМИ прекращается в случа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кращения или приостановления деятельности СМИ в порядке, предусмотренном законодательством Российской Федерац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</w:rPr>
        <w:t xml:space="preserve">прекращения трудовых или иных договорных отношений аккредитованного сотрудника с редакцией СМ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</w:rPr>
        <w:t xml:space="preserve">отзыва аккредитованного сотрудника редакцией СМ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стечения срока аккредит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5.2. В случае прекращения трудовых или иных договорных отношений аккредитованного сотрудника с редакцией СМИ либо отзыва его по решению редакции СМИ, редакция СМИ обязана сообщить об этом в Управление в семидневный срок, после чего аккредитация данного лица прекращается. Редакция СМИ имеет право подать заявку на аккредитацию другого сотрудника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5.3. Сотрудник СМИ может быть лишен аккредитации, если им или редакцией СМИ нарушены настоящие Правила либо распространены не соответствующие действительности сведения, подрывающие деловую репутацию Администрации, а также порочащие честь, достоинство и деловую репутацию сотрудников Администрации, что подтверждено вступившим в законную силу решением суда.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В случае нарушения обязанностей, указанных в п. 6.2 настоящих Правил, сотрудник, аккредитованный при Администрации, может быть предупрежден о недопустимости таких действий, либо лишен аккредитации в соответствии с действующим законодательством и настоящими Правилам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</w:rPr>
        <w:t>Восстановление аккредитации сотрудникам, которые были лишены аккредитации, не допускаетс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5.4. Решение о лишении сотрудника аккредитации принимается Управлением и оформляется соответствующим документом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rStyle w:val="Emphasis"/>
          <w:b/>
          <w:bCs/>
          <w:color w:val="000000"/>
          <w:sz w:val="24"/>
        </w:rPr>
        <w:t>6. Права и обязанности аккредитованного сотрудника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6.1. Аккредитованный сотрудник имеет право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4"/>
        </w:rPr>
        <w:t xml:space="preserve">получать необходимую информацию у сотрудников Управления о предстоящих открытых для присутствия СМИ заседаниях, совещаниях, встречах, брифингах, пресс-конференциях и иных мероприятиях  с участием Главы администрации города Твери, сотрудников Администраци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сутствовать на заседаниях, совещаниях и иных мероприятиях, проводимых Администрацией, за исключением случаев, когда принято решение о проведении закрытого мероприят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4"/>
        </w:rPr>
        <w:t>пользоваться содействием сотрудников Управления в организации встреч, бесед с сотрудниками Администр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в установленном порядке видео- и фотоматериалы Управлен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4"/>
        </w:rPr>
        <w:t>знакомиться с предназначенными для публикации информационно-справочными материалами, а также получать их электронные коп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</w:rPr>
        <w:t>Аккредитованный сотрудник пользуется также иными правами, предоставленными ему законодательством Российской Федерации о СМИ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2. Аккредитованный сотрудник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сутствовать на мероприятиях, проводимых Администрацией города Твери, соблюдать их регламент, общественные нормы журналистской э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осуществлении профессиональной деятельности уважать права, законные интересы, честь и достоинство сотрудников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верять достоверность сообщаемой им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довлетворять просьбы лиц, предоставивших официальную информацию, об указании на ее источник, а также об авторизации цитируемого высказывания, если оно оглашается вперв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огласовывать по требованию авторов тексты публикуемых материалов, когда авторами являются сотрудники Администрации, а также тексты публикуемых с ними интер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лучать согласие (за исключением случаев, когда это необходимо для защиты общественных интересов) на распространение в СМИ сведений о личной жизни гражданина от самого гражданина или его законных представ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получении информации от граждан и должностных лиц ставить их в известность о проведении аудио- и видеозаписи, кино- и фотосъем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ъявлять при осуществлении профессиональной деятельности по первому требованию редакционное удостоверение или иной документ, удостоверяющий личность и полномочия сотрудн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 распространять не соответствующие действительности сведения, порочащие честь, достоинство и деловую репутацию сотрудников Администрации, а также не соответствующие действительности сведения, подрывающие деловую репутацию Админист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 использовать свои профессиональные возможности в целях сокрытия информации или фальсификации общественно-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. 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6.3   Сотруднику запрещается вмешиваться в ход мероприятия, на котором он присутствует, выполняя профессиональные обязанности в качестве наблюдателя без права голоса. Под вмешательством понимается устные высказывания или действия, имеющее целью привлечь к себе внимание присутствующих, ведение видео- или фотосъемки способами, мешающими ходу мероприятия и т.д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4"/>
        </w:rPr>
        <w:t>Сотрудник несет также иные обязанности, установленные законодательством Российской Федерации о СМИ.</w:t>
      </w:r>
    </w:p>
    <w:p>
      <w:pPr>
        <w:pStyle w:val="Normal"/>
        <w:spacing w:before="280" w:after="28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Начальник департамента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общественных коммуникаций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дминистрации города Твери </w:t>
        <w:tab/>
        <w:tab/>
        <w:tab/>
        <w:tab/>
        <w:tab/>
        <w:tab/>
        <w:tab/>
        <w:t>Л. М. Ромицы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56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ext">
    <w:name w:val="text"/>
    <w:basedOn w:val="Style9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Rvts1410">
    <w:name w:val="rvts1410"/>
    <w:basedOn w:val="Style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4766E"/>
      <w:sz w:val="16"/>
      <w:szCs w:val="16"/>
      <w:u w:val="none"/>
      <w:shd w:fill="auto" w:val="clear"/>
    </w:rPr>
  </w:style>
  <w:style w:type="character" w:styleId="Rvts1417">
    <w:name w:val="rvts1417"/>
    <w:basedOn w:val="Style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1"/>
      <w:szCs w:val="11"/>
      <w:u w:val="none"/>
      <w:shd w:fill="auto" w:val="clear"/>
    </w:rPr>
  </w:style>
  <w:style w:type="character" w:styleId="Rvts1418">
    <w:name w:val="rvts1418"/>
    <w:basedOn w:val="Style9"/>
    <w:qFormat/>
    <w:rPr/>
  </w:style>
  <w:style w:type="character" w:styleId="Anonsname">
    <w:name w:val="anons_name"/>
    <w:basedOn w:val="Style9"/>
    <w:qFormat/>
    <w:rPr/>
  </w:style>
  <w:style w:type="character" w:styleId="Rvts1411">
    <w:name w:val="rvts1411"/>
    <w:basedOn w:val="Style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16"/>
      <w:szCs w:val="16"/>
      <w:u w:val="none"/>
      <w:shd w:fill="auto" w:val="clear"/>
    </w:rPr>
  </w:style>
  <w:style w:type="character" w:styleId="Rvts1412">
    <w:name w:val="rvts1412"/>
    <w:basedOn w:val="Style9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16"/>
      <w:szCs w:val="16"/>
      <w:u w:val="none"/>
      <w:shd w:fill="auto" w:val="clear"/>
    </w:rPr>
  </w:style>
  <w:style w:type="character" w:styleId="Rvts14">
    <w:name w:val="rvts14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Grey1">
    <w:name w:val="grey1"/>
    <w:basedOn w:val="Style9"/>
    <w:qFormat/>
    <w:rPr>
      <w:color w:val="BBBBBB"/>
    </w:rPr>
  </w:style>
  <w:style w:type="character" w:styleId="Advtnews1">
    <w:name w:val="advtnews1"/>
    <w:basedOn w:val="Style9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00000"/>
      <w:sz w:val="16"/>
      <w:szCs w:val="16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1">
    <w:name w:val="tex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Date1">
    <w:name w:val="date1"/>
    <w:basedOn w:val="Style9"/>
    <w:qFormat/>
    <w:rPr>
      <w:rFonts w:ascii="Verdana" w:hAnsi="Verdana" w:cs="Verdana"/>
      <w:color w:val="D10000"/>
      <w:sz w:val="14"/>
      <w:szCs w:val="14"/>
    </w:rPr>
  </w:style>
  <w:style w:type="character" w:styleId="Pntitle">
    <w:name w:val="pn-title"/>
    <w:basedOn w:val="Style9"/>
    <w:qFormat/>
    <w:rPr/>
  </w:style>
  <w:style w:type="character" w:styleId="Pnnormal">
    <w:name w:val="pn-normal"/>
    <w:basedOn w:val="Style9"/>
    <w:qFormat/>
    <w:rPr/>
  </w:style>
  <w:style w:type="character" w:styleId="Mainhead4">
    <w:name w:val="mainhead4"/>
    <w:basedOn w:val="Style9"/>
    <w:qFormat/>
    <w:rPr/>
  </w:style>
  <w:style w:type="character" w:styleId="Data">
    <w:name w:val="data"/>
    <w:basedOn w:val="Style9"/>
    <w:qFormat/>
    <w:rPr/>
  </w:style>
  <w:style w:type="character" w:styleId="Taxonomy1">
    <w:name w:val="taxonomy1"/>
    <w:basedOn w:val="Style9"/>
    <w:qFormat/>
    <w:rPr/>
  </w:style>
  <w:style w:type="character" w:styleId="Rubr">
    <w:name w:val="rubr"/>
    <w:basedOn w:val="Style9"/>
    <w:qFormat/>
    <w:rPr/>
  </w:style>
  <w:style w:type="character" w:styleId="Nonselected1">
    <w:name w:val="nonselected1"/>
    <w:basedOn w:val="Style9"/>
    <w:qFormat/>
    <w:rPr>
      <w:rFonts w:ascii="Arial" w:hAnsi="Arial" w:cs="Arial"/>
      <w:b/>
      <w:bCs/>
      <w:strike w:val="false"/>
      <w:dstrike w:val="false"/>
      <w:color w:val="FFFFFF"/>
      <w:sz w:val="14"/>
      <w:szCs w:val="14"/>
      <w:u w:val="none"/>
    </w:rPr>
  </w:style>
  <w:style w:type="character" w:styleId="Down1">
    <w:name w:val="down1"/>
    <w:basedOn w:val="Style9"/>
    <w:qFormat/>
    <w:rPr>
      <w:rFonts w:ascii="Arial" w:hAnsi="Arial" w:cs="Arial"/>
      <w:b w:val="false"/>
      <w:bCs w:val="false"/>
      <w:color w:val="3366CC"/>
      <w:sz w:val="12"/>
      <w:szCs w:val="12"/>
    </w:rPr>
  </w:style>
  <w:style w:type="character" w:styleId="Mmgrey1">
    <w:name w:val="mm_grey1"/>
    <w:basedOn w:val="Style9"/>
    <w:qFormat/>
    <w:rPr>
      <w:color w:val="717171"/>
    </w:rPr>
  </w:style>
  <w:style w:type="character" w:styleId="Paragraph">
    <w:name w:val="paragraph"/>
    <w:basedOn w:val="Style9"/>
    <w:qFormat/>
    <w:rPr/>
  </w:style>
  <w:style w:type="character" w:styleId="Author">
    <w:name w:val="author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Rvps1401">
    <w:name w:val="rvps1401"/>
    <w:basedOn w:val="Normal"/>
    <w:qFormat/>
    <w:pPr>
      <w:spacing w:before="0" w:after="150"/>
    </w:pPr>
    <w:rPr>
      <w:rFonts w:ascii="Arial" w:hAnsi="Arial" w:cs="Arial"/>
      <w:color w:val="000000"/>
      <w:sz w:val="12"/>
      <w:szCs w:val="12"/>
    </w:rPr>
  </w:style>
  <w:style w:type="paragraph" w:styleId="Rvps1441">
    <w:name w:val="rvps1441"/>
    <w:basedOn w:val="Normal"/>
    <w:qFormat/>
    <w:pPr>
      <w:spacing w:before="100" w:after="100"/>
      <w:ind w:left="30" w:right="30" w:hanging="0"/>
    </w:pPr>
    <w:rPr>
      <w:rFonts w:ascii="Arial" w:hAnsi="Arial" w:cs="Arial"/>
      <w:color w:val="000000"/>
      <w:sz w:val="12"/>
      <w:szCs w:val="12"/>
    </w:rPr>
  </w:style>
  <w:style w:type="paragraph" w:styleId="Rvps1431">
    <w:name w:val="rvps1431"/>
    <w:basedOn w:val="Normal"/>
    <w:qFormat/>
    <w:pPr>
      <w:jc w:val="center"/>
    </w:pPr>
    <w:rPr>
      <w:rFonts w:ascii="Arial" w:hAnsi="Arial" w:cs="Arial"/>
      <w:color w:val="000000"/>
      <w:sz w:val="12"/>
      <w:szCs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rticle">
    <w:name w:val="headerarticle"/>
    <w:basedOn w:val="Normal"/>
    <w:qFormat/>
    <w:pPr>
      <w:spacing w:before="0" w:after="12"/>
      <w:ind w:left="115" w:hanging="0"/>
    </w:pPr>
    <w:rPr>
      <w:rFonts w:ascii="Verdana" w:hAnsi="Verdana" w:cs="Verdana"/>
      <w:b/>
      <w:bCs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indent"/>
    <w:basedOn w:val="Normal"/>
    <w:qFormat/>
    <w:pPr>
      <w:spacing w:before="38" w:after="38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Zagtab">
    <w:name w:val="zagtab"/>
    <w:basedOn w:val="Normal"/>
    <w:qFormat/>
    <w:pPr>
      <w:spacing w:before="280" w:after="280"/>
    </w:pPr>
    <w:rPr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iz">
    <w:name w:val="niz"/>
    <w:basedOn w:val="Normal"/>
    <w:qFormat/>
    <w:pPr>
      <w:spacing w:lineRule="atLeast" w:line="125" w:before="280" w:after="280"/>
    </w:pPr>
    <w:rPr>
      <w:rFonts w:ascii="Verdana" w:hAnsi="Verdana" w:cs="Verdana"/>
      <w:color w:val="000000"/>
      <w:sz w:val="13"/>
      <w:szCs w:val="13"/>
    </w:rPr>
  </w:style>
  <w:style w:type="paragraph" w:styleId="Tablo">
    <w:name w:val="tablo"/>
    <w:basedOn w:val="Normal"/>
    <w:qFormat/>
    <w:pPr>
      <w:spacing w:before="63" w:after="0"/>
      <w:ind w:right="63" w:hanging="0"/>
    </w:pPr>
    <w:rPr>
      <w:rFonts w:ascii="Verdana" w:hAnsi="Verdana" w:cs="Verdana"/>
      <w:color w:val="000000"/>
      <w:sz w:val="14"/>
      <w:szCs w:val="14"/>
    </w:rPr>
  </w:style>
  <w:style w:type="paragraph" w:styleId="Pl">
    <w:name w:val="pl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Rubric">
    <w:name w:val="rubric"/>
    <w:basedOn w:val="Normal"/>
    <w:qFormat/>
    <w:pPr>
      <w:spacing w:before="280" w:after="280"/>
    </w:pPr>
    <w:rPr>
      <w:rFonts w:ascii="Tahoma" w:hAnsi="Tahoma" w:cs="Tahoma"/>
      <w:color w:val="000000"/>
      <w:sz w:val="11"/>
      <w:szCs w:val="11"/>
    </w:rPr>
  </w:style>
  <w:style w:type="paragraph" w:styleId="News">
    <w:name w:val="news"/>
    <w:basedOn w:val="Normal"/>
    <w:qFormat/>
    <w:pPr>
      <w:spacing w:before="280" w:after="280"/>
    </w:pPr>
    <w:rPr>
      <w:sz w:val="24"/>
    </w:rPr>
  </w:style>
  <w:style w:type="paragraph" w:styleId="Details">
    <w:name w:val="details"/>
    <w:basedOn w:val="Normal"/>
    <w:qFormat/>
    <w:pPr/>
    <w:rPr>
      <w:rFonts w:ascii="Tahoma" w:hAnsi="Tahoma" w:cs="Tahoma"/>
      <w:color w:val="666666"/>
      <w:sz w:val="14"/>
      <w:szCs w:val="14"/>
    </w:rPr>
  </w:style>
  <w:style w:type="paragraph" w:styleId="Byline">
    <w:name w:val="byline"/>
    <w:basedOn w:val="Normal"/>
    <w:qFormat/>
    <w:pPr>
      <w:jc w:val="right"/>
    </w:pPr>
    <w:rPr>
      <w:rFonts w:ascii="Tahoma" w:hAnsi="Tahoma" w:cs="Tahoma"/>
      <w:i/>
      <w:iCs/>
      <w:color w:val="666666"/>
      <w:sz w:val="13"/>
      <w:szCs w:val="13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Articpar">
    <w:name w:val="articpar"/>
    <w:basedOn w:val="Normal"/>
    <w:qFormat/>
    <w:pPr>
      <w:spacing w:before="213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2:00Z</dcterms:created>
  <dc:creator>maab</dc:creator>
  <dc:description/>
  <cp:keywords/>
  <dc:language>en-US</dc:language>
  <cp:lastModifiedBy>Малеина </cp:lastModifiedBy>
  <cp:lastPrinted>2009-07-01T12:57:00Z</cp:lastPrinted>
  <dcterms:modified xsi:type="dcterms:W3CDTF">2009-07-23T08:20:00Z</dcterms:modified>
  <cp:revision>3</cp:revision>
  <dc:subject/>
  <dc:title>Правила аккредитации журналистов средств массовой информации при Администрации Псковской области </dc:title>
</cp:coreProperties>
</file>