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2» ноября 2011 г.</w:t>
        <w:tab/>
        <w:tab/>
        <w:tab/>
        <w:t xml:space="preserve">                                                     № 2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администрации города Твери от 13.06.2007       № 1736 «Об утверждении технического задания муниципальному унитарному многоотраслевому жилищно-коммунальному предприятию «Сахарово» на разработку Инвестиционной программы по развитию систем теплоснабжения поселка Сахарово в г. Твери на 2008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менить Постановление Главы администрации города Твери от 13.06.2007       № 1736 «Об утверждении технического задания муниципальному унитарному многоотраслевому жилищно-коммунальному предприятию «Сахарово» на разработку Инвестиционной программы по развитию систем теплоснабжения поселка Сахарово в г. Твери на 2008 – 2015 год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8"/>
          <w:szCs w:val="28"/>
        </w:rPr>
        <w:t>Начальнику управления информации и ТОС администрации города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>Настоящее Постановление вступает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                   </w:t>
        <w:tab/>
        <w:t xml:space="preserve">  В.Б. 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3:00Z</dcterms:created>
  <dc:creator>adm</dc:creator>
  <dc:description/>
  <cp:keywords/>
  <dc:language>en-US</dc:language>
  <cp:lastModifiedBy>inf_maleina</cp:lastModifiedBy>
  <cp:lastPrinted>2011-10-18T12:19:00Z</cp:lastPrinted>
  <dcterms:modified xsi:type="dcterms:W3CDTF">2011-11-22T13:32:00Z</dcterms:modified>
  <cp:revision>3</cp:revision>
  <dc:subject/>
  <dc:title>   </dc:title>
</cp:coreProperties>
</file>