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0г.                                                                № _</w:t>
      </w:r>
      <w:r>
        <w:rPr>
          <w:sz w:val="28"/>
          <w:szCs w:val="28"/>
          <w:u w:val="single"/>
        </w:rPr>
        <w:t>128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1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подземных коммуникаций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 xml:space="preserve">1. Закрыть движение всех видов транспорта по ул. Роговик на участке от пер. Трудолюбия до Беляковского переулка с 06 час. 00 мин. 7.06.2010 до 24 час. 00 мин. 14.06.2010. 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2. Рекомендовать ООО «Деко» (Вебер С.И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Heading2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постановления возложить на отдел транспорта и связи администрации г. Твери   (Кнышев М.В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58:00Z</dcterms:created>
  <dc:creator>andrew M Istomin</dc:creator>
  <dc:description/>
  <cp:keywords/>
  <dc:language>en-US</dc:language>
  <cp:lastModifiedBy>Малеина </cp:lastModifiedBy>
  <cp:lastPrinted>2010-06-03T16:56:00Z</cp:lastPrinted>
  <dcterms:modified xsi:type="dcterms:W3CDTF">2010-06-10T13:12:00Z</dcterms:modified>
  <cp:revision>3</cp:revision>
  <dc:subject/>
  <dc:title> </dc:title>
</cp:coreProperties>
</file>