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декабря 2010 г.                                                       № 269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Главы администрации города Твери от 08.04.2010 № 806 «Об оказании единовременной материальной помощ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единовременной материальной помощи ветеранам  31-й и 29-й армий, принявшим участие в освобождении города Калинина от немецко-фашистских захватчиков,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 Главы администрации города  Твери от 08.04.2010  № 806 «Об оказании единовременной материальной помощи»  (далее -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 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казать единовременную материальную  помощь  каждому  ветерану  31-й и 29-й армий в размере 5 000,0 рублей согласно прилагаемому списку (приложение 2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елить департаменту здравоохранения и социальной политики администрации города (Барышев И.В.) денежные средства в сумме 679 500,0 рублей (шестьсот семьдесят девять тысяч  пятьсот рублей)  на оказание единовременной материальной помощи супругам погибших (умерших) участников Великой Отечественной войны 1941-1945годов, не вступившим в повторный брак, и ветеранам 31-й и 29-й армий, принявшим участие в освобождении города Калинина от немецко-фашистских захватчиков». 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одпункт 4.1. 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изводить оказание единовременной материальной помощи ветеранам 31-й и 29-й армий до 25.12.2010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1.4. Приложение к постановлению изложить в редакции Приложения 1 к настоящему постановлению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5. Дополнить постановление Приложением 2 (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редставить в срок до 15 янва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В.Б. Толок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13 декабря 2010 г.  № 26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мета расходов на оказание единовременной материальной помощи супругам  участников  Великой Отечественной войны 1941-1945 год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анам 31-й и 29-й арм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82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тегория получателе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затра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упруга (супруг) погибшего (умершего)  участника Великой Отечественной войны 1941-1945 гг., не вступившая (не вступивший) (п.2 ст.21 Федерального закона от 12 января 1995 года №5-ФЗ «О ветеранах»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етераны 31-й и 29-й арм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 0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 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политики                                                                  И.В. Ба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т 13 декабря 2010 г.  № 26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етеранов 31-й и 29-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арм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697"/>
        <w:gridCol w:w="3031"/>
        <w:gridCol w:w="1236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я</w:t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лжский район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лакирев Иван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кворцова-Степанова, д. 7, кв. 5, т. 52-47-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рми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рагин Василий Фе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19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оплянниковой, д.20, кв. 56, т. 52-28-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р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еряс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и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19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д.5, корп. 1, кв.2, т. 50-36-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рм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окова Елизавета Мака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19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д.10-а, кв.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2-80-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рмия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рзлякова Таисия Тимофе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19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итина, д.30, кв.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2-61-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рмия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ышляев Фёдо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8.1915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 Савельевой, д.35/4, кв.17, т. 55-32-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рми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умов Николай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92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Поселковая, д.7, кв.61, т. 55-65-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рмия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лдатов Владимир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, д.33, кв.1   т.50-26-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армия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арасов Василий Кирил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, д.8, кв.5 т. 55-01-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рми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Шпыхов Георгий Тарас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19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Гусева, д.41, кв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37-28, 52-89-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рмия  </w:t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ий район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болоткин Николай Семё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19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Химинститута, д.21, кв.4, т. 53-26-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рмия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ванова Анна Савел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9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коламский пр., д.11, кв.10, 58-18-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рми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Ларина Евдокия Кузьминич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9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клизкова, д.31, кв.3</w:t>
            </w:r>
          </w:p>
          <w:p>
            <w:pPr>
              <w:pStyle w:val="Normal"/>
              <w:rPr/>
            </w:pPr>
            <w:r>
              <w:rPr/>
              <w:t xml:space="preserve">т.  </w:t>
            </w:r>
            <w:r>
              <w:rPr>
                <w:sz w:val="28"/>
                <w:szCs w:val="28"/>
              </w:rPr>
              <w:t>58-14-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рмия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Чистякова Нина Арсень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19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пр., д.45, корп.1, кв.86, 58-05-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рмия </w:t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летарский район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Борина Екатерина Константи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19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алинина, д.14, кв.53, т. 42-42-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рмия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иноградов Александр Никола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9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алинина, д.14, кв.52, т. 42-32-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рмия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Воробьёв Владимир Иль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19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Ногина, д.4, кв.7, т. 42-40-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рмия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Козьякова Лидия Яковле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9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вар Ногина, д.8, кв.15, т. 45-09-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рмия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Самсонова Антонина Михайловна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3.1926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ромова, д.5, кв.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4-26-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рмия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Смазнов Виктор Фёдор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9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стьянова, д.1, к.1, кв.7,  т.919-062-74-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рмия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Соболев Владимир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19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ромова, д.7, корп.2, кв.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44-23-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рмия 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олодихин Олег Михайл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2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троителей, д.8, корп. 4, кв.100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44-01-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рмия  </w:t>
            </w:r>
          </w:p>
        </w:tc>
      </w:tr>
      <w:tr>
        <w:trPr/>
        <w:tc>
          <w:tcPr>
            <w:tcW w:w="9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Воронина Анна Иван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9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пер., д.1, кв.92, т. 43-46-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рмия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Гордеева Антонина Филипп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19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адеева, д.8, кв.12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58-03-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рмия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Ермилов Станислав Ивано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9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офеева, д.9, кв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6-13-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рмия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Каштанов Николай Григорьеви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9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оицкая, д.2-а, кв.19, т. 34-98-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рмия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Коваленко Любовь Фёдоров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19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беля, д. 3, кв.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34-59-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арм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политики                                                                  И.В. Бар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департамента </w:t>
      </w:r>
    </w:p>
    <w:p>
      <w:pPr>
        <w:pStyle w:val="Normal"/>
        <w:jc w:val="both"/>
        <w:rPr/>
      </w:pPr>
      <w:r>
        <w:rPr>
          <w:sz w:val="28"/>
          <w:szCs w:val="28"/>
        </w:rPr>
        <w:t>здравоохранения и социальной политики                                    Л.Б. Щерба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0:00Z</dcterms:created>
  <dc:creator>Soc2</dc:creator>
  <dc:description/>
  <cp:keywords/>
  <dc:language>en-US</dc:language>
  <cp:lastModifiedBy>inf_maleina</cp:lastModifiedBy>
  <cp:lastPrinted>2010-12-08T09:57:00Z</cp:lastPrinted>
  <dcterms:modified xsi:type="dcterms:W3CDTF">2010-12-14T09:12:00Z</dcterms:modified>
  <cp:revision>5</cp:revision>
  <dc:subject/>
  <dc:title>                                   ПОСТАНОВЛЕНИЕ</dc:title>
</cp:coreProperties>
</file>