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 2010г.                                                                № _</w:t>
      </w:r>
      <w:r>
        <w:rPr>
          <w:sz w:val="28"/>
          <w:szCs w:val="28"/>
          <w:u w:val="single"/>
        </w:rPr>
        <w:t>1325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началом строительно-монтажных работ 2-ой очереди 2-го пускового комплекса многоквартирного жилого дома № 40 по ул. Дмитрия Донского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с 06 час. 00 мин. 16.06.2010 до 23 час. 00 мин. 30.05.2012 по ул. Циммервальдской на участке от дома №40 по ул. Дмитрия Донского до дома №17 по ул. Циммервальдской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Рекомендовать ООО «РСК-недвижимость» (Яковенко О.А.) обеспечить установку дорожных знаков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1:00Z</dcterms:created>
  <dc:creator>andrew M Istomin</dc:creator>
  <dc:description/>
  <cp:keywords/>
  <dc:language>en-US</dc:language>
  <cp:lastModifiedBy>Малеина </cp:lastModifiedBy>
  <cp:lastPrinted>2010-06-10T17:04:00Z</cp:lastPrinted>
  <dcterms:modified xsi:type="dcterms:W3CDTF">2010-06-16T12:30:00Z</dcterms:modified>
  <cp:revision>3</cp:revision>
  <dc:subject/>
  <dc:title> </dc:title>
</cp:coreProperties>
</file>