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20"/>
        <w:gridCol w:w="1960"/>
        <w:gridCol w:w="2180"/>
        <w:gridCol w:w="1900"/>
        <w:gridCol w:w="1400"/>
        <w:gridCol w:w="202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рядку предоставления отчетности руководителями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ых унитарных предприятий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 по крупным сделкам МУП_____________________ за период________________________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  <w:u w:val="single"/>
              </w:rPr>
              <w:t>по  заключенным контрактах</w:t>
            </w:r>
          </w:p>
        </w:tc>
      </w:tr>
      <w:tr>
        <w:trPr>
          <w:trHeight w:val="1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с департаментом       (№ и дата исх.)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аключенных по результатам торгов муниципальных контрактах</w:t>
            </w:r>
          </w:p>
        </w:tc>
      </w:tr>
      <w:tr>
        <w:trPr>
          <w:trHeight w:val="6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заключения муниципального контрак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 (поставщик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муниципального контрак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 (руб.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 МУП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u w:val="single"/>
              </w:rPr>
              <w:t>по прочим сделкам</w:t>
            </w:r>
          </w:p>
        </w:tc>
      </w:tr>
      <w:tr>
        <w:trPr>
          <w:trHeight w:val="1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с департаментом          (№ и дата исх.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заключения договор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нтрагента (КА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договор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 (руб.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 МУП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87"/>
        <w:gridCol w:w="231"/>
        <w:gridCol w:w="2287"/>
        <w:gridCol w:w="272"/>
        <w:gridCol w:w="1708"/>
        <w:gridCol w:w="532"/>
        <w:gridCol w:w="908"/>
        <w:gridCol w:w="432"/>
        <w:gridCol w:w="556"/>
        <w:gridCol w:w="564"/>
        <w:gridCol w:w="360"/>
        <w:gridCol w:w="472"/>
        <w:gridCol w:w="496"/>
        <w:gridCol w:w="604"/>
        <w:gridCol w:w="360"/>
        <w:gridCol w:w="600"/>
        <w:gridCol w:w="416"/>
        <w:gridCol w:w="604"/>
        <w:gridCol w:w="307"/>
        <w:gridCol w:w="673"/>
        <w:gridCol w:w="216"/>
        <w:gridCol w:w="904"/>
      </w:tblGrid>
      <w:tr>
        <w:trPr>
          <w:trHeight w:val="31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рядку предоставления отчености руководителями </w:t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ых унитарных предприятий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2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ым средствам, учитываемым в составе материально-производственных запасов (МПЗ) МУП_____________________за период___________________</w:t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35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ентарный номер 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териально-производственных запасов (МПЗ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нахождение и краткая характеристика объекта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обретени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МПЗ за отчетный перио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периода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ыло 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 МУП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. бухгалтер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83"/>
        <w:gridCol w:w="1391"/>
        <w:gridCol w:w="449"/>
        <w:gridCol w:w="1531"/>
        <w:gridCol w:w="389"/>
        <w:gridCol w:w="1051"/>
        <w:gridCol w:w="306"/>
        <w:gridCol w:w="414"/>
        <w:gridCol w:w="326"/>
        <w:gridCol w:w="757"/>
        <w:gridCol w:w="503"/>
        <w:gridCol w:w="600"/>
        <w:gridCol w:w="838"/>
        <w:gridCol w:w="820"/>
        <w:gridCol w:w="296"/>
        <w:gridCol w:w="720"/>
        <w:gridCol w:w="64"/>
        <w:gridCol w:w="760"/>
        <w:gridCol w:w="256"/>
        <w:gridCol w:w="810"/>
        <w:gridCol w:w="621"/>
        <w:gridCol w:w="549"/>
        <w:gridCol w:w="841"/>
        <w:gridCol w:w="262"/>
        <w:gridCol w:w="22"/>
      </w:tblGrid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рядку предоставления отчетности руководителями 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ых унитарных предприятий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23" w:type="dxa"/>
            <w:gridSpan w:val="2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23" w:type="dxa"/>
            <w:gridSpan w:val="2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основным средствам МУП___________________________________  за период __________________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и краткая характеристика объекта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(приобретения)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года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период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периода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ило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ыло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. ст-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. ст-т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 МУП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. бухгалтер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340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780"/>
        <w:gridCol w:w="2140"/>
        <w:gridCol w:w="244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7</w:t>
            </w:r>
          </w:p>
        </w:tc>
      </w:tr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рядку предоставления отчетности руководителями</w:t>
            </w:r>
          </w:p>
        </w:tc>
      </w:tr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ых унитарных предприятий </w:t>
            </w:r>
          </w:p>
        </w:tc>
      </w:tr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 использовании  фонда развития производства </w:t>
            </w:r>
          </w:p>
        </w:tc>
      </w:tr>
      <w:tr>
        <w:trPr>
          <w:trHeight w:val="443" w:hRule="atLeast"/>
        </w:trPr>
        <w:tc>
          <w:tcPr>
            <w:tcW w:w="8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_______________________за период__________________________________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аток фонда на начало г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в фонд за отчетный период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сходовано фонда всего, в том числе приобретен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обретения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фонда на конец отчетного пери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иректор МУП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. бухгалтер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340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1:00Z</dcterms:created>
  <dc:creator>ord_koretskaya</dc:creator>
  <dc:description/>
  <cp:keywords/>
  <dc:language>en-US</dc:language>
  <cp:lastModifiedBy>ord_koretskaya</cp:lastModifiedBy>
  <dcterms:modified xsi:type="dcterms:W3CDTF">2011-05-23T10:21:00Z</dcterms:modified>
  <cp:revision>2</cp:revision>
  <dc:subject/>
  <dc:title>Приложение № 4</dc:title>
</cp:coreProperties>
</file>