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  <w:t xml:space="preserve">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 «______» «_________» 2006г. №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размещении летних кафе на</w:t>
      </w:r>
    </w:p>
    <w:p>
      <w:pPr>
        <w:pStyle w:val="Normal"/>
        <w:rPr>
          <w:sz w:val="24"/>
        </w:rPr>
      </w:pPr>
      <w:r>
        <w:rPr>
          <w:sz w:val="24"/>
        </w:rPr>
        <w:t>территории города Твер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rPr/>
      </w:pPr>
      <w:r>
        <w:rPr/>
        <w:tab/>
        <w:t>На основании решения комиссии по размещению летних кафе на территории г.Твери, утвержденной Постановлением Главы администрации города от 19.01.2006г. № 37 «О внесении изменений в Постановление Главы администрации города от 15.03.2005г. №809 «О внесении изменений в Постановление администрации города от 30.03. 2004 г. № 601 «О порядке организации работы летних кафе на территории города Твери»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Разрешить    размещение     летних    кафе    на    территории   города  следующим субъектам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принимательства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1. ИП Вус В.Н. на территории: пересечение ул. Хромова с ул. 3 – й проезд Седов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 ООО «Инма»    на    территории   у памятника  А. Никитина (между двумя мостами в аллее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3. ИП Шкалевой Л.В.   по   адресу: ул.   Орджоникидзе,   д. 54 а    (около торгового павильон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П Шкалевой Л.В.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4. ИП Зубковой М.Б. по адресу: пр – т Калинина, 20 (на территории ГУК ТОДК «Пролетарка»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5. ИП Королевой С.Е. по адресу: г. Тверь, пр – т Ленина (сквер напротив ТГТУ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Организаторам     летних    кафе     </w:t>
      </w:r>
      <w:r>
        <w:rPr>
          <w:sz w:val="24"/>
        </w:rPr>
        <w:t>ИП    Вус В.Н., ИП    Шкалевой    Л.В., ООО    «Инма», ИП Зубковой М.Б., ИП Королевой С.Е.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организовать   работу   летних   кафе   в   соответствии  с «Порядком организации работ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тних   кафе   на  территории г. Твери», утвержденным Постановлением Главы администрации города   от   30.03.2004 г. № 601   (в  ред.   постановлений  администрации   города   Твери   от   15.03.   2005 г.  № 809 (ред. 19.01. 2006 г.); от 19.01. 2006 г. № 37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благоустройство и озеленение прилегающей территории по проекту и плану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огласованному с администрацией район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3.  Главам администраций районов города (Дроздов М.В., Калачин В.Н. Чубенко С.В., Арсеньев А.Б.) </w:t>
      </w:r>
      <w:r>
        <w:rPr>
          <w:sz w:val="24"/>
          <w:szCs w:val="24"/>
        </w:rPr>
        <w:t>оформить предпринимателям согласно п.1. настоящего распоряжения свидетельства на открытие летних кафе на территории района в соответствии с действующим поряд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Опубликовать      настоящее       распоряжение       в     средствах     массовой    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    исполнения      распоряжения      возложить      на      начальника      управлен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ого рынка администрации города (Панчикова С.И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 города                                                                                 И.А. 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правляющий делами аппарата администрации города,                                             М.Ю. Прягаев</w:t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го упр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чальник правового управления администрации города                                             О.В. Пав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споряжение подготовлено управлением потребительского рынка  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 потребительского рынка                                                       С.И. Панчиков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осл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ело</w:t>
        <w:tab/>
        <w:tab/>
        <w:tab/>
        <w:tab/>
        <w:tab/>
        <w:tab/>
        <w:tab/>
        <w:tab/>
        <w:t>- 4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м районов в городе</w:t>
        <w:tab/>
        <w:tab/>
        <w:tab/>
        <w:t>- 4</w:t>
      </w:r>
    </w:p>
    <w:p>
      <w:pPr>
        <w:pStyle w:val="Normal"/>
        <w:rPr/>
      </w:pPr>
      <w:r>
        <w:rPr>
          <w:sz w:val="24"/>
        </w:rPr>
        <w:t>Управление информации и общественных связей</w:t>
        <w:tab/>
        <w:t>– 1</w:t>
      </w:r>
    </w:p>
    <w:p>
      <w:pPr>
        <w:pStyle w:val="Normal"/>
        <w:rPr/>
      </w:pPr>
      <w:r>
        <w:rPr>
          <w:sz w:val="24"/>
        </w:rPr>
        <w:t xml:space="preserve">Управление потребительского рынка            </w:t>
        <w:tab/>
        <w:t xml:space="preserve">            - 2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ТУ «Роспотребнадзора» по Тверской области </w:t>
        <w:tab/>
        <w:t xml:space="preserve">            -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46:00Z</dcterms:created>
  <dc:creator>секретарь</dc:creator>
  <dc:description/>
  <dc:language>en-US</dc:language>
  <cp:lastModifiedBy>1</cp:lastModifiedBy>
  <cp:lastPrinted>2006-03-28T09:52:00Z</cp:lastPrinted>
  <dcterms:modified xsi:type="dcterms:W3CDTF">2006-03-28T07:09:00Z</dcterms:modified>
  <cp:revision>12</cp:revision>
  <dc:subject/>
  <dc:title>РАСПОРЯЖЕНИЕ</dc:title>
</cp:coreProperties>
</file>