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24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от «26» мая 2011 г.</w:t>
        <w:tab/>
        <w:tab/>
        <w:tab/>
        <w:tab/>
        <w:tab/>
        <w:tab/>
        <w:tab/>
        <w:t>№ 855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ументации по планировке территории </w:t>
      </w:r>
    </w:p>
    <w:p>
      <w:pPr>
        <w:pStyle w:val="ConsPlusTitle"/>
        <w:jc w:val="center"/>
        <w:rPr/>
      </w:pPr>
      <w:r>
        <w:rPr/>
        <w:t xml:space="preserve">в границах земельного участка с кадастровым номером 69:40:0200145:25 </w:t>
      </w:r>
    </w:p>
    <w:p>
      <w:pPr>
        <w:pStyle w:val="ConsPlusTitle"/>
        <w:jc w:val="center"/>
        <w:rPr/>
      </w:pPr>
      <w:r>
        <w:rPr/>
        <w:t xml:space="preserve">(почтовый адрес ориентира: г. Тверь, ул. Можайского, д. 85) </w:t>
      </w:r>
    </w:p>
    <w:p>
      <w:pPr>
        <w:pStyle w:val="ConsPlusTitle"/>
        <w:jc w:val="center"/>
        <w:rPr/>
      </w:pPr>
      <w:r>
        <w:rPr/>
        <w:t xml:space="preserve">в Московском районе города Твер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устойчивого развития территории города Твери, в соответствии со статьями 45, 46 Градостроительного кодекса Российской Федерации, Федеральным законом от 16.10.2003 № 131-ФЗ «Об общих принципах организации местного самоуправления в Российской Федерации», Законом Тверской области от 06.06.2006 № 58-ЗО «О градостроительной деятельности на территории Тверской области», постановлением Администрации Тверской области от 13.11.2007 г. № 335-па «Об утверждении Положения о составе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решением Тверской городской Думы от 28.11.2007 г.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орода Твери от 01.11.2010 № 2339 «О подготовке документации по планировке территории в границах земельного участка с кадастровым номером 69:40:0200145:25 (почтовый адрес ориентира: г. Тверь, ул. Можайского, д. 85) в Московском районе города Твери», Уставом города Твери, с учетом заключения Комиссии по землепользованию и застройке г. Твери от 21 апреля 2011 года о результатах публичных слушани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в границах земельного участка с кадастровым номером 69:40:0200145:25 (почтовый адрес ориентира: г. Тверь, ул. Можайского, д. 85) в Московском районе города Твери, согласно заключению Комиссии по землепользованию и застройке г. Твери от 21 апреля 2011 года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настоящее постановление и документацию, предусмотренную пунктом 1 настоящего постановления, в средствах массовой информации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информационных ресурсов и технологий (Сдобняков Н.Ю.) разместить настоящее постановление и документацию, предусмотренную пунктом 1 настоящего постановления, на официальном сайте администрации города Твер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Твери Ю.А. Кукушкина.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Б. Толок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47:00Z</dcterms:created>
  <dc:creator>xp</dc:creator>
  <dc:description/>
  <cp:keywords/>
  <dc:language>en-US</dc:language>
  <cp:lastModifiedBy>inf_maleina</cp:lastModifiedBy>
  <cp:lastPrinted>2011-04-01T12:18:00Z</cp:lastPrinted>
  <dcterms:modified xsi:type="dcterms:W3CDTF">2011-05-26T13:14:00Z</dcterms:modified>
  <cp:revision>3</cp:revision>
  <dc:subject/>
  <dc:title>ПОСТАНОВЛЕНИЕ</dc:title>
</cp:coreProperties>
</file>