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20» июня 2011 года</w:t>
        <w:tab/>
        <w:tab/>
        <w:tab/>
        <w:t xml:space="preserve"> </w:t>
        <w:tab/>
        <w:tab/>
        <w:t xml:space="preserve">       № 1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Тве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04.2011 № 625 «Об организации работы ярмарок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рода Твер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администрации города Твери в соответствие с Федеральным законом Российской Федерации от 28.12.2009 № 381-ФЗ «Об основах государственного регулирования торговой деятельности в Российской Федерации», во исполнение постановления Администрации Тверской области от 09.08.2010 № 389-па «Об организации деятельности ярмарок на территории Тверской области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города Твери от 19.04.2011 № 625 «Об организации работы ярмарок на территории города Твери» (далее – постановление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приложении 3 к постановлен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1. Строку 8 таблиц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562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влов Сергей Георгиевич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Пролетарского района в городе Твери</w:t>
            </w:r>
          </w:p>
        </w:tc>
      </w:tr>
    </w:tbl>
    <w:p>
      <w:pPr>
        <w:pStyle w:val="Normal"/>
        <w:spacing w:lineRule="auto" w:line="480"/>
        <w:ind w:firstLine="9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2. Слова «Козлова Татьяна Григорьевна» заменить словами «Баранович Наталья Всеволодовн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 приложении 4 к постановлению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1. Из перечня территорий города Твери, на которых возможна организация ярмарок, исключить строки 9, 11, 20 таблиц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2. Строку 12 таблиц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916"/>
        <w:gridCol w:w="1800"/>
        <w:gridCol w:w="2700"/>
        <w:gridCol w:w="1800"/>
      </w:tblGrid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рджоникидзе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оло дома 4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:40:02 00 043:2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 во вторник, среду, четвер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 в пятницу, субботу, воскресень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3. Дополнить таблицу строкой 17.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916"/>
        <w:gridCol w:w="1800"/>
        <w:gridCol w:w="2700"/>
        <w:gridCol w:w="1800"/>
      </w:tblGrid>
      <w:tr>
        <w:trPr>
          <w:trHeight w:val="9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ярмар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ерские ремес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В приложении 5 к постановлени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1. В подпункте 7 пункта 2  заменить цифры «28» цифрой «8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 Управлению информационных ресурсов и технологий администрации города Твери (Сдобняков Н. Ю.) разместить настоящее постановление на сайте администрации муниципального образования «город Тверь» в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Лебедева Д. 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746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Твери </w:t>
        <w:tab/>
        <w:tab/>
        <w:tab/>
        <w:tab/>
        <w:t xml:space="preserve">                    В. Б. Толок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74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ind w:hanging="70"/>
      <w:jc w:val="center"/>
    </w:pPr>
    <w:rPr>
      <w:b/>
      <w:sz w:val="24"/>
    </w:rPr>
  </w:style>
  <w:style w:type="paragraph" w:styleId="Heading3">
    <w:name w:val="heading 3"/>
    <w:basedOn w:val="Normal1"/>
    <w:next w:val="Normal1"/>
    <w:qFormat/>
    <w:pPr>
      <w:keepNext w:val="true"/>
      <w:ind w:hanging="70"/>
      <w:jc w:val="center"/>
    </w:pPr>
    <w:rPr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ind w:hanging="70"/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56:00Z</dcterms:created>
  <dc:creator>Ченцова О.А.</dc:creator>
  <dc:description/>
  <cp:keywords/>
  <dc:language>en-US</dc:language>
  <cp:lastModifiedBy>inf_maleina</cp:lastModifiedBy>
  <cp:lastPrinted>2011-06-08T11:21:00Z</cp:lastPrinted>
  <dcterms:modified xsi:type="dcterms:W3CDTF">2011-06-20T11:33:00Z</dcterms:modified>
  <cp:revision>3</cp:revision>
  <dc:subject/>
  <dc:title>П О С Т А Н О В Л Е Н И Е</dc:title>
</cp:coreProperties>
</file>