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ind w:left="-42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8 »  сентября  2011</w:t>
        <w:tab/>
        <w:tab/>
        <w:tab/>
        <w:tab/>
        <w:t xml:space="preserve">                                № 172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126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260"/>
        </w:tabs>
        <w:rPr>
          <w:sz w:val="28"/>
          <w:szCs w:val="28"/>
        </w:rPr>
      </w:pPr>
      <w:r>
        <w:rPr>
          <w:sz w:val="28"/>
          <w:szCs w:val="28"/>
        </w:rPr>
        <w:t>В связи с установившейся среднесуточной  температурой наружного воздуха в городе ниже +8ºС, руководствуясь пунктами 1,3 ст. 7, подпунктом 4 пункта 1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ставления коммунальных услуг гражданам, утвержденными постановлением Правительства РФ от 23.05.2006 № 307 «О порядке предоставления коммунальных услуг гражданам»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АО «Тверские коммунальные системы» (Грибков А.М.), МУП «Сахарово» (Якубенок В.Д.), ООО «Тверьтепло» (Куприна Н.Ю.), предприятиям и организациям всех форм собственности, находящимся на территории города и имеющим котельные установки, обслуживающие жилищный фонд, объекты соцкультбыта города и промышленных потреб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ступить с ____</w:t>
      </w:r>
      <w:r>
        <w:rPr>
          <w:sz w:val="28"/>
          <w:szCs w:val="28"/>
          <w:u w:val="single"/>
        </w:rPr>
        <w:t>03октября</w:t>
      </w:r>
      <w:r>
        <w:rPr>
          <w:sz w:val="28"/>
          <w:szCs w:val="28"/>
        </w:rPr>
        <w:t>_________2011 к подаче тепла в жилые дома, объекты соцкультбыта и промышленным потребителям, в соответствии с графиком очередности включения потребителей тепла г. Твери на 2011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АО «Тверские коммунальные системы» (Грибков А.М.), МУП «Сахарово» (Якубенок В.Д.),  ООО «Тверьтепло» (Куприна Н.Ю.)  в связи с   подключением  тепла  вышеуказанным объектам    обеспечить  с        ___</w:t>
      </w:r>
      <w:r>
        <w:rPr>
          <w:sz w:val="28"/>
          <w:szCs w:val="28"/>
          <w:u w:val="single"/>
        </w:rPr>
        <w:t>03октября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11_</w:t>
      </w:r>
      <w:r>
        <w:rPr>
          <w:sz w:val="28"/>
          <w:szCs w:val="28"/>
        </w:rPr>
        <w:t xml:space="preserve">    необходимый              температурно-гидравлический режим на теплоисточниках, котельных и тепловых сетях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яющим организациям независимо от форм собственности, имеющим в управлении и на обслуживании жилищный фонд на территор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потребителей тепла города от теплоисточников ОАО «Тверские коммунальные системы», МУП «Сахарово» и график включения отопления потребителей от локальных котельных в 2011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 в жилищном фонде и возникновении авари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ам администраций районов (Огиенко Л.Н., Павлов С.Г., Чубенко С.В., Агроскин А.Я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еспечить постоянный контроль за ходом подключения отопления в жилищном фонде всех форм собственности и объектов соцкультбыта, расположенных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к 17.00 ежедневное представление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отопления на объекты, указанные в п. 1.1.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ab/>
        <w:t>5</w:t>
      </w:r>
      <w:r>
        <w:rPr>
          <w:spacing w:val="-6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настоящего постановления представить в срок до 01 декабря 2011 год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 xml:space="preserve">           </w:t>
        <w:tab/>
        <w:t>В.Б. Толоко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3:00Z</dcterms:created>
  <dc:creator>1</dc:creator>
  <dc:description/>
  <dc:language>en-US</dc:language>
  <cp:lastModifiedBy>inf_maleina</cp:lastModifiedBy>
  <cp:lastPrinted>2011-08-22T17:26:00Z</cp:lastPrinted>
  <dcterms:modified xsi:type="dcterms:W3CDTF">2011-09-30T10:33:00Z</dcterms:modified>
  <cp:revision>2</cp:revision>
  <dc:subject/>
  <dc:title>П О С Т А Н О В Л Е Н И Е</dc:title>
</cp:coreProperties>
</file>