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before="480" w:after="0"/>
        <w:rPr>
          <w:spacing w:val="20"/>
        </w:rPr>
      </w:pP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 xml:space="preserve">  07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мая   2009 г. </w:t>
      </w:r>
      <w:r>
        <w:rPr>
          <w:sz w:val="22"/>
          <w:szCs w:val="22"/>
        </w:rPr>
        <w:t xml:space="preserve">                                                                                                 №___</w:t>
      </w:r>
      <w:r>
        <w:rPr>
          <w:sz w:val="22"/>
          <w:szCs w:val="22"/>
          <w:u w:val="single"/>
        </w:rPr>
        <w:t>1364</w:t>
      </w:r>
      <w:r>
        <w:rPr>
          <w:sz w:val="22"/>
          <w:szCs w:val="22"/>
        </w:rPr>
        <w:t>___</w:t>
      </w:r>
    </w:p>
    <w:p>
      <w:pPr>
        <w:pStyle w:val="Normal"/>
        <w:spacing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плане мероприятий администрации города Твери на 2009 год по реализации решения Тверской городской Думы от 17.02.2009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городской целевой программы «Чистая вода» на 2009-2011 годы»</w:t>
      </w:r>
    </w:p>
    <w:p>
      <w:pPr>
        <w:pStyle w:val="Normal"/>
        <w:spacing w:lineRule="auto" w:line="360" w:before="720" w:after="0"/>
        <w:ind w:firstLine="539"/>
        <w:jc w:val="both"/>
        <w:rPr/>
      </w:pPr>
      <w:r>
        <w:rPr/>
        <w:t>В целях реализации решения Тверской городской Думы от 17.02.2009 № 25 «Об утверждении городской целевой программы «Чистая вода» на 2009-2011 годы»,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ab/>
        <w:tab/>
        <w:t>п</w:t>
      </w:r>
      <w:r>
        <w:rPr>
          <w:b/>
        </w:rPr>
        <w:t>остановля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Утвердить план мероприятий администрации города Твери на 2009 год по реализации решения Тверской городской Думы от 17.02.2009 № 25 «Об утверждении городской целевой программы «Чистая вода» на 2009-2011 годы»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становление вступает в силу с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й возложить на заместителя Главы администрации города Твери И.А. Смирнова.</w:t>
      </w:r>
    </w:p>
    <w:p>
      <w:pPr>
        <w:pStyle w:val="Normal"/>
        <w:spacing w:lineRule="auto" w:line="360" w:before="720" w:after="0"/>
        <w:jc w:val="both"/>
        <w:rPr/>
      </w:pPr>
      <w:r>
        <w:rPr/>
        <w:t>И.о. Главы администрации города                                                                      А.Ю. Голодный</w:t>
      </w:r>
      <w:r>
        <w:br w:type="page"/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м. Главы администрации города                                                                    И.А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города                                                                   А.В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 xml:space="preserve">Начальник департамента здравоохранения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администрации города                                                                                        Ю.Е. Лошкаре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администрации города                                                                                        Н.А. Афонин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муниципального заказа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В.А. К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В.И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организационн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правов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Е.Б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 инвестиций</w:t>
      </w:r>
    </w:p>
    <w:p>
      <w:pPr>
        <w:pStyle w:val="Normal"/>
        <w:jc w:val="both"/>
        <w:rPr/>
      </w:pPr>
      <w:r>
        <w:rPr/>
        <w:t>и промышленной политики администрации города                                        Л.А. 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инансовое управление администрации города – 1 экз.</w:t>
      </w:r>
    </w:p>
    <w:p>
      <w:pPr>
        <w:pStyle w:val="Normal"/>
        <w:jc w:val="both"/>
        <w:rPr/>
      </w:pPr>
      <w:r>
        <w:rPr/>
        <w:t>- управление муниципального заказа администрации города – 1 экз.</w:t>
      </w:r>
    </w:p>
    <w:p>
      <w:pPr>
        <w:pStyle w:val="Normal"/>
        <w:jc w:val="both"/>
        <w:rPr/>
      </w:pPr>
      <w:r>
        <w:rPr/>
        <w:t xml:space="preserve">- департамент экономики, инвестиций и промышленной политики администрации </w:t>
      </w:r>
    </w:p>
    <w:p>
      <w:pPr>
        <w:pStyle w:val="Normal"/>
        <w:jc w:val="both"/>
        <w:rPr/>
      </w:pPr>
      <w:r>
        <w:rPr/>
        <w:t>города – 1 экз.</w:t>
      </w:r>
    </w:p>
    <w:p>
      <w:pPr>
        <w:pStyle w:val="Normal"/>
        <w:jc w:val="both"/>
        <w:rPr/>
      </w:pPr>
      <w:r>
        <w:rPr/>
        <w:t>- управление образования администрации города – 1 экз.</w:t>
      </w:r>
    </w:p>
    <w:p>
      <w:pPr>
        <w:pStyle w:val="Normal"/>
        <w:jc w:val="both"/>
        <w:rPr/>
      </w:pPr>
      <w:r>
        <w:rPr/>
        <w:t>- департамент здравоохранения администрации города –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ом отдела инвестиций и целевых программ департамента экономики, инвестиций и промышленной политики администрации города В.Г. Логуновым</w:t>
      </w:r>
    </w:p>
    <w:p>
      <w:pPr>
        <w:pStyle w:val="Normal"/>
        <w:jc w:val="both"/>
        <w:rPr/>
      </w:pPr>
      <w:r>
        <w:rPr>
          <w:sz w:val="18"/>
          <w:szCs w:val="18"/>
        </w:rPr>
        <w:t>08.04.2009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2-35-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Главы администрации города Твери</w:t>
      </w:r>
    </w:p>
    <w:p>
      <w:pPr>
        <w:pStyle w:val="Normal"/>
        <w:jc w:val="right"/>
        <w:rPr>
          <w:spacing w:val="20"/>
        </w:rPr>
      </w:pP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 xml:space="preserve">  07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мая   2009 г. </w:t>
      </w:r>
      <w:r>
        <w:rPr>
          <w:sz w:val="22"/>
          <w:szCs w:val="22"/>
        </w:rPr>
        <w:t xml:space="preserve">  №___</w:t>
      </w:r>
      <w:r>
        <w:rPr>
          <w:sz w:val="22"/>
          <w:szCs w:val="22"/>
          <w:u w:val="single"/>
        </w:rPr>
        <w:t>1364</w:t>
      </w:r>
      <w:r>
        <w:rPr>
          <w:sz w:val="22"/>
          <w:szCs w:val="22"/>
        </w:rPr>
        <w:t>___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82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администрации города Твери на 2009 год по реализации решения ТГД </w:t>
      </w:r>
    </w:p>
    <w:p>
      <w:pPr>
        <w:pStyle w:val="Normal"/>
        <w:jc w:val="center"/>
        <w:rPr/>
      </w:pPr>
      <w:r>
        <w:rPr>
          <w:b/>
        </w:rPr>
        <w:t>от 17.02.2009 № 25 «Об утверждении городской целевой программы «Чистая вода»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8"/>
        <w:gridCol w:w="2678"/>
        <w:gridCol w:w="2852"/>
        <w:gridCol w:w="1894"/>
        <w:gridCol w:w="292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исполнению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 должностных лиц управления образования и департамента здравоохранения, несущих ответственность за организацию мероприятий и ведение текуще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Департамент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ы начальника управления образования и начальника департамента здравоохранения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, установка систем доочистки питьевой воды в муниципальных учреждениях образования, стоимостью более 100 тыс.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в управление муниципального заказа на проведение торгов по выбору подрядной орган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, направленная в управление муниципального заказ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муниципального заказ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результатах торг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муниципального контракта с победителем тор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Управление муниципального заказ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контра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униципальному контрак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, установка систем доочистки питьевой воды в муниципальных учреждениях образования, стоимостью менее 100 тыс.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на поставку систем доочистки питьевой в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 образования, указанные в приложении к ГЦП «Чистая вод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заключенных договоров на поставку систем доочистки питьевой в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, муниципальные учреждения образования, заключившие догово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заключенным договора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, установка систем доочистки питьевой воды в муниципальных учреждениях здравоохра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 заявки в управление муниципального заказа на проведение торгов по выбору подрядной орган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, направленная в управление муниципального заказ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муниципального заказ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результатах торг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муниципального контракта с победителем тор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здравоохранения, управление муниципального заказ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контра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здравоохране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муниципальному  контрак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 систем доочистки питьевой воды в учреждениях образования и здравоохра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на обслуживание систем доочистки питьевой воды, установленных в муниципальных учреждениях образования и здравоохра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здравоохранения, управление образования, муниципальные учреждения образования и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вода в эксплуатацию систем доочистки питьевой в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а на обслуживание систем доочистки питьевой воды в муниципальных учреждениях образования и здравоохранени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договоров на обслуживание систем доочистки питьевой воды, установленных в муниципальных учреждениях образования и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здравоохранения, управление образования, муниципальные учреждения образования и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заключенным договора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картриджей в системах доочистки питьевой воды в учреждениях образования и здравоохра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на замену картриджей в системах доочистки питьевой воды, установленных в муниципальных учреждениях образования и здравоохра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здравоохранения, управление образования, муниципальныеучреждения образования и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а на  замену картриджей в системах доочистки питьевой воды в учреждениях образования и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договоров на замену картриджей в системах доочистки питьевой воды, установленных в муниципальных учреждениях образования и здравоохра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здравоохранения, управление образования, муниципальные учреждения образования и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заключенным договора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Ц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по внесению изменений в ГЦ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, департамент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решения, направленный в ТГ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програм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е управление, управление образования, департамент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бюджетной росписью по мере представления документов, являющихся основанием для опла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на счета подряд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тчета о выполнении программных мероприятий в департамент экономики, инвестиций и промыш-ленной поли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, департамент здравоохран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 до 10 числа месяца, следующего за отчетным. Годовой отче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0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материа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департамента экономики, </w:t>
      </w:r>
    </w:p>
    <w:p>
      <w:pPr>
        <w:pStyle w:val="Normal"/>
        <w:rPr/>
      </w:pPr>
      <w:r>
        <w:rPr>
          <w:sz w:val="22"/>
          <w:szCs w:val="22"/>
        </w:rPr>
        <w:t>инвестиций и промышленной политики администрации города                                                                                                                          Л.А. Шевч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4:00Z</dcterms:created>
  <dc:creator>pln_suhova</dc:creator>
  <dc:description/>
  <cp:keywords/>
  <dc:language>en-US</dc:language>
  <cp:lastModifiedBy>Малеина </cp:lastModifiedBy>
  <cp:lastPrinted>2009-05-04T12:55:00Z</cp:lastPrinted>
  <dcterms:modified xsi:type="dcterms:W3CDTF">2009-05-12T05:43:00Z</dcterms:modified>
  <cp:revision>4</cp:revision>
  <dc:subject/>
  <dc:title>№ п/п</dc:title>
</cp:coreProperties>
</file>