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10</w:t>
        <w:tab/>
        <w:tab/>
        <w:tab/>
        <w:tab/>
        <w:tab/>
        <w:tab/>
        <w:tab/>
        <w:t>№ 2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и города Твери от 16.08.2010 № 1838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размещении летних кафе на территории города Т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равовых актов, регулирующих размещение летних кафе на территории города Твер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подпункт 1.5 пункта 1 постановления администрации города Твери от 16.08.2010 № 1838 «О размещении летних кафе на территории города Твер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 Управлению    информационных   ресурсов   и   технологий  (Сдобняков Н.Ю) разместить настоящее постановление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0:00Z</dcterms:created>
  <dc:creator>1</dc:creator>
  <dc:description/>
  <cp:keywords/>
  <dc:language>en-US</dc:language>
  <cp:lastModifiedBy>inf_maleina</cp:lastModifiedBy>
  <cp:lastPrinted>2010-11-10T17:26:00Z</cp:lastPrinted>
  <dcterms:modified xsi:type="dcterms:W3CDTF">2010-11-13T09:16:00Z</dcterms:modified>
  <cp:revision>3</cp:revision>
  <dc:subject/>
  <dc:title>                                          ПОСТАНОВЛЕНИЕ</dc:title>
</cp:coreProperties>
</file>