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4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31 декабря 2010 г.</w:t>
        <w:tab/>
        <w:tab/>
        <w:tab/>
        <w:tab/>
        <w:tab/>
        <w:tab/>
        <w:tab/>
        <w:t xml:space="preserve">     № 2871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Обеспечение пожарной безопасности в муниципальных</w:t>
        <w:br/>
        <w:t>учреждениях здравоохранения города Твери"</w:t>
        <w:br/>
        <w:t>на 2011 – 2013 г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В соответствии со статьей 179. 3 Бюджетного кодекса Российской Федерации,  Федеральным законом N 131-ФЗ от 06.10.2003  "Об общих принципах организации местного самоуправления в Российской Федерации", а также Уставом г.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"Обеспечение пожарной безопасности в муниципальных учреждениях здравоохранения города Твери" на 2011-2013 годы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Твери  А.В. Бори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остановления предоставлять ежемесяч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 администрации город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Толо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«31» декабря 201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 xml:space="preserve"> г. N 28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целевая программа</w:t>
        <w:br/>
        <w:t>"Обеспечение пожарной безопасности в муниципальных</w:t>
        <w:br/>
        <w:t>учреждениях здравоохранения города Твер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sub_100"/>
      <w:bookmarkEnd w:id="9"/>
      <w:r>
        <w:rPr>
          <w:rFonts w:cs="Arial" w:ascii="Arial" w:hAnsi="Arial"/>
          <w:b/>
          <w:bCs/>
          <w:sz w:val="24"/>
          <w:szCs w:val="24"/>
        </w:rPr>
        <w:t>Паспорт ведомственной целевой программы "Обеспечение пожарной безопасности в муниципальных учреждениях здравоохранения города Твер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4"/>
        <w:gridCol w:w="7088"/>
      </w:tblGrid>
      <w:tr>
        <w:trPr/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пожарной безопасности в муниципальных учреждениях здравоохранения города Твери» на 2011-2013 годы (далее - 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ода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"О пожарной безопасности" от 21.12.1994 г. N 69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жарной безопасности в Российской Федерации (ППБ 01-03), утверждённые приказом Министерства РФ по делам ГО ЧС и ликвидации последствий стихийных бедствий от 18. 06. 2003 г. №313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коллегии Департамента здравоохранения Тверской области от 24.08.2010 г. «О состоянии  противопожарной безопасности в учреждениях здравоохранения Тве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й целью Ведомственной Программы отрасли "Здравоохранение" "Пожарная безопасность МУЗ города" является: предупреждение гибели больных и персонала, сбережение материальных ценностей при пожарах в МУЗ г. Твери; непрерывность лечеб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Необходимое и достаточное финансирование и материально-техническое обеспечение муниципальных учреждений здравоохранения в сфере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Внедрение современных технических средств пожарной профилактики и пожароту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. Восстановление противопожарного режима в учреждениях здравоохран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епартамент здравоохранения и социальной политики администрации города Тв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и года: 2011, 2012 и 2013 год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для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городского бюджета в сумме 76940,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1 году -   1984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2 году -   3444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3 году -   22644,9 тыс. рублей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программных мероприятий направлена на повышение устойчивости функционирования объектов здравоохранения в чрезвычайных ситуациях, на гарантированное обеспечение защиты от пожаров больных, персонала и сбережение материальных ценностей муниципальных учреждений здравоохранения города с регламентированной вероятностью (ГОСТ 12.1.033-8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программных мероприятий базируется на комплексном пожарно-техническом, санитарно-гигиеническом и экологическом обследовании всех объектов здравоохранения, находящихся в управлении администраци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требность в средствах для обеспечения необходимых и достаточных мер пожарной безопасности муниципальных учреждений здравоохранения на 2011 - 2013 г.г. представлена в </w:t>
            </w:r>
            <w:hyperlink w:anchor="sub_1001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риложении 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 настоящей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здравоохранения и социальной политики администрации города Твери, муниципальные учреждения здравоохранения администрации города Тв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ом реализации Программы должно стать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устранение существующих нарушений пожарной безопасности (согласно предписанию Пожтехнадзора), создание условий для безопасного пребывания пациентов и персонала, а также надёжного содержания материальных ценностей в  МУЗ г. Твер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рованное исполнение Правил и норм пожарной безопасности в МУЗ (ППБ 01-03, НПБ 104-03, НПБ 110-03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снащение МУЗ г. Твери установками АПС, системами оповещения и управления эвакуацией людей при пожаре обеспечит автоматическую передачу сигнала о пожаре в территориальные подразделения противопожарной службы, экстренное информирование работников и пациентов МУЗ города о возникновении пожара, необходимости эвакуации, путях её и очерёдности вывода люд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снащение МУЗ г. Твери аварийным эвакуационным освещением, что позволит обеспечить эвакуацию людей из помещений и зданий МУЗ города в условиях ограниченной видим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укомплектование МУЗ г. Твери газодымозащитных комплектов, что  повысит уровень обеспеченности персонала средствами индивидуальной защиты органов дыхания и позволит работникам осуществить универсальную и эффективную защиту в течении 30 минут от токсичных продуктов горения и кратковременную защиту от воздействия высоких температур, организовать и осуществить эвакуацию пациентов при пожар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снащение  стационаров, имеющих здания  4 и более этажей, индивидуальными спасательными средствами, что позволит персоналу и пациентам в экстренных случаях использовать их, как единственные средства эвакуации, защищающие от падения с выс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борудование всех оконных проёмов, на которых должны стоять решетки  распашными или  легкосъёмными металлическими решётками, рольставнями, что позволит персоналу и пациентам в экстренных случаях использовать окна, как пути эвакуац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существление по всей площади (100%) огнезащитной обработке сгораемых конструкций в муниципальных учреждениях здравоохранения будет способствовать защите их от возгорания, предотвращению пожа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 % обеспечение надлежащего состояния системы противопожарного водоснабжения, приведение систем противопожарного водопровода в нормативное состоя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ю системы контроля за реализацией Программы осуществляет ее муниципальный заказчик – департамент здравоохранения и социальной политики администрации города Твери. Муниципальный заказчик программы готовит и предоставляет отчеты об исполнении Программы в сроки, установленные в разделе 6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10" w:name="sub_200"/>
      <w:r>
        <w:rPr>
          <w:rFonts w:cs="Arial" w:ascii="Arial" w:hAnsi="Arial"/>
          <w:b/>
          <w:bCs/>
          <w:color w:val="000000"/>
          <w:sz w:val="24"/>
          <w:szCs w:val="24"/>
        </w:rPr>
        <w:t>1. Содержание проблемы</w:t>
      </w:r>
    </w:p>
    <w:p>
      <w:pPr>
        <w:pStyle w:val="Normal"/>
        <w:ind w:firstLine="720"/>
        <w:jc w:val="both"/>
        <w:rPr/>
      </w:pPr>
      <w:bookmarkStart w:id="11" w:name="sub_200"/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   </w:t>
      </w:r>
      <w:bookmarkStart w:id="12" w:name="sub_300"/>
      <w:bookmarkEnd w:id="11"/>
      <w:r>
        <w:rPr>
          <w:rFonts w:cs="Arial" w:ascii="Arial" w:hAnsi="Arial"/>
          <w:sz w:val="24"/>
          <w:szCs w:val="24"/>
          <w:lang w:eastAsia="ru-RU"/>
        </w:rPr>
        <w:t>В настоящее время проблема пожарной безопасности в муниципальных учреждениях здравоохранения города Твери является весьма акту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дефицита финансирования в период кризисного состояния экономики страны в лечебно-профилактических учреждениях города сложилось неудовлетворительное положение по обеспечению мер пожарной безопасности. Разрушен противопожарный режим из за физического и морального износа зданий и сооружений, несоответствия электропроводки требованиям ПУЭ, неисправности систем внутреннего противопожарного водоснабжения, не укомплектованности пожарными рукавами и стволами, отсутствия автоматической пожарной сигнализации с дымовыми датчиками и систем оповещения людей о пожаре с использованием громко говорящей связи, а также необеспеченности дежурного персонала больниц средствами индивидуальной защиты органов дыхания (СИЗОД). По заключению Главного Управления МЧС России по Тверской области требуется наведение должного порядка в учреждениях здравоохранения в ч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ее состояние пожарной безопасности в учреждениях здравоохранения города ставит под угрозу возможность осуществления ими лечебно-профилактической деятельности (отзыв лицензий, административное приостановление деятельности по решению суд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" w:name="sub_400"/>
      <w:bookmarkEnd w:id="13"/>
      <w:r>
        <w:rPr>
          <w:rFonts w:cs="Arial" w:ascii="Arial" w:hAnsi="Arial"/>
          <w:sz w:val="24"/>
          <w:szCs w:val="24"/>
          <w:lang w:eastAsia="ru-RU"/>
        </w:rPr>
        <w:t>Основной целью Ведомственной Программы отрасли "Здравоохранение" "Пожарная безопасность МУЗ города" является: предупреждение гибели больных и персонала, сбережение материальных ценностей при пожарах в МУЗ г. Твери; непрерывность лечебного процес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еобходимое и достаточное финансирование и материально-техническое обеспечение муниципальных учреждений здравоохранения в сфере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недрение современных технических средств пожарной профилактики и пожарот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осстановление противопожарного режима в учреждениях здравоох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4" w:name="sub_400"/>
      <w:bookmarkStart w:id="15" w:name="sub_400"/>
      <w:bookmarkEnd w:id="1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ая Программа реализации неотложных и среднесрочных мероприятий, гарантирующих обеспечение пожарной безопасности в муниципальных учреждениях здравоохранения, рассчитана на три года: 2011, 2012 и 2013 г.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первом этапе реализации Программы предусматривается осуществление неотложных мероприятий, которые в соответствии с актами пожарно-технического освидетельствования больниц и родильных домов города должны быть исполнены в 2011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 втором этапе реализации Программы в 2012 и 2013 годах предусматривается осуществление неотложных мероприятий, которые в соответствии с актами пожарно-технического освидетельствования больниц и поликлиник города, а также плановая замена во всех медицинских учреждениях первичных средств тушения пожаров, проведение профилактических и регламент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6" w:name="sub_500"/>
      <w:bookmarkEnd w:id="16"/>
      <w:r>
        <w:rPr>
          <w:rFonts w:cs="Arial" w:ascii="Arial" w:hAnsi="Arial"/>
          <w:b/>
          <w:bCs/>
          <w:color w:val="000000"/>
          <w:sz w:val="24"/>
          <w:szCs w:val="24"/>
        </w:rPr>
        <w:t>4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" w:name="sub_500"/>
      <w:bookmarkEnd w:id="17"/>
      <w:r>
        <w:rPr>
          <w:rFonts w:cs="Arial" w:ascii="Arial" w:hAnsi="Arial"/>
          <w:sz w:val="24"/>
          <w:szCs w:val="24"/>
          <w:lang w:eastAsia="ru-RU"/>
        </w:rPr>
        <w:t>Система программных мероприятий направлена на повышение устойчивости функционирования объектов здравоохранения в чрезвычайных ситуациях, на гарантированное обеспечение защиты от пожаров больных, персонала и сбережение материальных ценностей муниципальных учреждений здравоохранения города с регламентированной вероятностью (ГОСТ 12.1.033-8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рограммных мероприятий базируется на комплексном пожарно-техническом, санитарно-гигиеническом и экологическом обследовании всех объектов здравоохранения, находящихся в управлении администрации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требность в средствах для обеспечения необходимых и достаточных мер пожарной безопасности муниципальных учреждений здравоохранения на 2011 - 2013 г.г. представлена в </w:t>
      </w:r>
      <w:hyperlink w:anchor="sub_100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и </w:t>
        </w:r>
      </w:hyperlink>
      <w:r>
        <w:rPr>
          <w:rFonts w:cs="Arial" w:ascii="Arial" w:hAnsi="Arial"/>
          <w:sz w:val="24"/>
          <w:szCs w:val="24"/>
          <w:lang w:eastAsia="ru-RU"/>
        </w:rPr>
        <w:t>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  <w:bookmarkStart w:id="18" w:name="sub_600"/>
      <w:bookmarkStart w:id="19" w:name="sub_600"/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0" w:name="sub_600"/>
      <w:bookmarkStart w:id="21" w:name="sub_600"/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потребности отрасли "Здравоохранение" в средствах для реализации Программы составляет 76940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. в 2011 году – 19849,0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 в 2012 году – 34446,3 тыс. 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в 2013 году – 22644,9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2" w:name="sub_700"/>
      <w:bookmarkStart w:id="23" w:name="sub_700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 Механизм управления и контроля за реализацие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4" w:name="sub_700"/>
      <w:bookmarkStart w:id="25" w:name="sub_700"/>
      <w:bookmarkEnd w:id="2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муниципальными учреждениями здравоохранения и ГМУ «Автобаза медицинского транспорта» в соответствии с Федеральным законом от 21.07.2005 N 94-ФЗ "О размещении заказов на поставку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департаментом здравоохранения и социальной политики, который является Муниципальным заказчиком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ежегодно готовит план – график по выполнению мероприятий Программы, обеспечивает его утверждение через распоряжение администрации города, организует выполнение этого плана и контролирует его 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МУ «Автобаза медицинского транспорта» и муниципальные учреждения здравоохранения, в т.ч.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МУЗ "Городская клиническая больница N 1 им. В.В. Успенского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МУЗ "Городская клиническая больница скорой медицинской помощ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УЗ "Городская больница N 5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УЗ "Городская клиническая больница N 6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МУЗ "Городская клиническая  больница N 7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УЗ "Городская поликлиника N 8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МУЗ "Детская городская клиническая больница N 1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МУЗ "Детская городская больница N 2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МУЗ "Городская детская больница N 3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МУЗ "Родильный дом N 1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МУЗ "Родильный дом N 2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МУЗ "Родильный дом N 3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МУЗ "Родильный дом N 4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МУЗ "Родильный дом N 5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МУЗ "Стоматологическая поликлиника N 1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МУЗ "Стоматологическая поликлиника N 2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МУЗ "Стоматологическая поликлиника N 3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МУЗ "Детская стоматологическая поликлиника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МУ "Станция скорой медицинской помощи"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40" w:before="0" w:after="0"/>
        <w:ind w:left="1507" w:hanging="6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муниципальными заказчиками по выполнению работ, поставке товаров, оказанию услуг для муниципальных нужд при реализации мероприятий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7" w:hanging="6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, согласование и утверждение в установленном порядке проектно – сметной документации по программным мероприятиям, заявок на проведение торгов и их представление в управление муниципального заказ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7" w:hanging="6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ят и согласовывают с управлением муниципального заказа материалы для проведения процедур по определению организаций – исполнителей работ по программным мероприятия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7" w:hanging="656"/>
        <w:jc w:val="both"/>
        <w:rPr/>
      </w:pPr>
      <w:r>
        <w:rPr>
          <w:rFonts w:cs="Arial" w:ascii="Arial" w:hAnsi="Arial"/>
          <w:sz w:val="24"/>
          <w:szCs w:val="24"/>
        </w:rPr>
        <w:t>осуществляют с привлечением управления муниципального заказа отбор на конкурсной основе исполнителей по выполнению работ, поставке товаров, оказанию услуг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7" w:hanging="656"/>
        <w:jc w:val="both"/>
        <w:rPr/>
      </w:pPr>
      <w:r>
        <w:rPr>
          <w:rFonts w:cs="Arial" w:ascii="Arial" w:hAnsi="Arial"/>
          <w:sz w:val="24"/>
          <w:szCs w:val="24"/>
        </w:rPr>
        <w:t>заключают с организациями – исполнителями по выполнению работ, поставке товаров, оказанию услуг муниципальные контракты, договора на выполнение работ по программным мероприятия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7" w:hanging="6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осуществление технического и иных видов надзора за проводимыми работами, поставкой товаров, оказанием услуг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7" w:hanging="656"/>
        <w:jc w:val="both"/>
        <w:rPr/>
      </w:pPr>
      <w:r>
        <w:rPr>
          <w:rFonts w:cs="Arial" w:ascii="Arial" w:hAnsi="Arial"/>
          <w:sz w:val="24"/>
          <w:szCs w:val="24"/>
        </w:rPr>
        <w:t>принимают выполненные подрядными организациями работы, товары,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7" w:hanging="656"/>
        <w:jc w:val="both"/>
        <w:rPr/>
      </w:pPr>
      <w:r>
        <w:rPr>
          <w:rFonts w:cs="Arial" w:ascii="Arial" w:hAnsi="Arial"/>
          <w:sz w:val="24"/>
          <w:szCs w:val="24"/>
        </w:rPr>
        <w:t>утверждают акты выполненных работ, товарные накладны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7" w:hanging="6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т департаменту здравоохранения и социальной политики администрации города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контракты, договора на выполнение работ, поставке товаров, оказанию услуг по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ы стоимости выполняемых работ и затрат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счета на авансирование по выполнению работ, поставке товаров, оказанию услуг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акты выполненных работ, товарные накладные по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здравоохранения и социальной политики администрации города Твер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проектно-сметную документацию по программным мероприятиям, заявки на проведение торгов и контракты, договора на  выполнение работ, поставку товаров, оказание услуг по программным мероприят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акты выполненных рабо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т департаменту финансов администрации города: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муниципальные контракты, договора на выполнение работ, поставку товаров, оказание услуг по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ы стоимости выполняемых работ и затрат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на авансирование по выполнению работ, поставке товаров, оказанию услуг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акты выполненных работ, товарные накладные по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ейственного контроля за расходованием средств бюджета города в рамках Программы ее муниципальный заказчик (департамент здравоохранения и социальной политики администрации города) предста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, до 1 февраля, следующего за отчетным периодо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Твери направляет в Тверскую городскую Дум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в ходе ее реализации при необходимости вносит в нее изменения установленным порядком путем подготовки соответствующего проекта постановления администрации города и обеспечения его утвержд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6" w:name="sub_900"/>
      <w:bookmarkStart w:id="27" w:name="sub_900"/>
      <w:bookmarkEnd w:id="27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8" w:name="sub_900"/>
      <w:bookmarkStart w:id="29" w:name="sub_900"/>
      <w:bookmarkEnd w:id="2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Программы ожидается снижение риска гибели больных и персонала, сбережение материальных ценностей при пожарах и существенное повышение уровня устойчивости функционирования муниципальных учреждений здравоохранения города в чрезвычайных ситуациях мирного времени и военного полож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будет складываться из выполнения следующих мероприяти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0 % устранение существующих нарушений пожарной безопасности (согласно предписанию Пожтехнадзора), создание условий для безопасного пребывания пациентов и персонала, а также надёжного содержания материальных ценностей в  МУЗ г. Твер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арантированное исполнение Правил и норм пожарной безопасности в МУЗ (ППБ 01-03, НПБ 104-03, НПБ 110-03);</w:t>
      </w:r>
    </w:p>
    <w:p>
      <w:pPr>
        <w:pStyle w:val="Style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0 % оснащение МУЗ г. Твери установками АПС, системами оповещения и управления эвакуацией людей при пожаре обеспечит автоматическую передачу сигнала о пожаре в территориальные подразделения противопожарной службы, экстренное информирование работников и пациентов МУЗ города о возникновении пожара, необходимости эвакуации, путях её и очерёдности вывода людей;</w:t>
      </w:r>
    </w:p>
    <w:p>
      <w:pPr>
        <w:pStyle w:val="Style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0 % оснащение МУЗ г. Твери аварийным эвакуационным освещением, что позволит обеспечить эвакуацию людей из помещений и зданий МУЗ города в условиях ограниченной видимости;</w:t>
      </w:r>
    </w:p>
    <w:p>
      <w:pPr>
        <w:pStyle w:val="Style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0 % укомплектование МУЗ г. Твери газодымозащитных комплектов, что  повысит уровень обеспеченности персонала средствами индивидуальной защиты органов дыхания и позволит работникам осуществить универсальную и эффективную защиту в течении 30 минут от токсичных продуктов горения и кратковременную защиту от воздействия высоких температур, организовать и осуществить эвакуацию пациентов при пожаре;</w:t>
      </w:r>
    </w:p>
    <w:p>
      <w:pPr>
        <w:pStyle w:val="Style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0 % оснащение  стационаров, имеющих здания  4 и более этажей, индивидуальными спасательными средствами, что позволит персоналу и пациентам в экстренных случаях использовать их, как единственные средства эвакуации, защищающие от падения с высоты;</w:t>
      </w:r>
    </w:p>
    <w:p>
      <w:pPr>
        <w:pStyle w:val="Style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0 % оборудование всех оконных проёмов, на которых должны стоять решетки  распашными или  легкосъёмными металлическими решётками, рольставнями, что позволит персоналу и пациентам в экстренных случаях использовать окна, как пути эвакуации;</w:t>
      </w:r>
    </w:p>
    <w:p>
      <w:pPr>
        <w:pStyle w:val="Style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осуществление по всей площади (100%) огнезащитной обработке сгораемых конструкций в муниципальных учреждениях здравоохранения будет способствовать защите их от возгорания, предотвращению пож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00 % обеспечение надлежащего состояния системы противопожарного водоснабжения, приведение систем противопожарного водопровода в нормативное состоя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>
          <w:trHeight w:val="87" w:hRule="atLeast"/>
        </w:trPr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дравоохранения и соци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 Твер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Барыш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30" w:name="sub_1001"/>
      <w:bookmarkStart w:id="31" w:name="sub_1001"/>
      <w:bookmarkEnd w:id="3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иложение к ВЦП </w:t>
        <w:br/>
        <w:t>"Обеспечение пожарной безопасности в муниципальных</w:t>
        <w:br/>
        <w:t>учреждениях здравоохранения города Твер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32" w:name="sub_1001"/>
      <w:bookmarkStart w:id="33" w:name="sub_1001"/>
      <w:bookmarkEnd w:id="3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спределение средств</w:t>
        <w:br/>
        <w:t>для обеспечения необходимых и достаточных мер</w:t>
        <w:br/>
        <w:t>пожарной безопасности муниципальных учреждений</w:t>
        <w:br/>
        <w:t>здравоохранения на 2011 - 2013 г.г.</w:t>
        <w:b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134"/>
        <w:gridCol w:w="1600"/>
        <w:gridCol w:w="13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"Городская клиническая больница N 1 им. В.В. Успен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поликлиника N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стоматологиче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МУ «Автобаза медицинского тран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44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0"/>
        <w:numPr>
          <w:ilvl w:val="0"/>
          <w:numId w:val="0"/>
        </w:numPr>
        <w:autoSpaceDE w:val="false"/>
        <w:spacing w:lineRule="auto" w:line="240" w:before="108" w:after="108"/>
        <w:ind w:left="360" w:hanging="0"/>
        <w:contextualSpacing/>
        <w:jc w:val="center"/>
        <w:outlineLvl w:val="0"/>
        <w:rPr/>
      </w:pPr>
      <w:bookmarkStart w:id="34" w:name="sub_5"/>
      <w:bookmarkEnd w:id="34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Расходы на проектные, монтажные работы по установке </w:t>
        <w:br/>
        <w:t xml:space="preserve">оборудования охранно - </w:t>
      </w:r>
      <w:r>
        <w:rPr/>
        <w:t xml:space="preserve">пожарной сигнализации, </w:t>
        <w:br/>
        <w:t>системы оповещения людей о пожаре</w:t>
      </w:r>
    </w:p>
    <w:tbl>
      <w:tblPr>
        <w:tblW w:w="10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99"/>
        <w:gridCol w:w="1417"/>
        <w:gridCol w:w="1556"/>
        <w:gridCol w:w="155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сего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1 им. В.В. Успенског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6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7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поликлиника N 8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1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4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 xml:space="preserve">2. Ремонт оборудования пожарной сигнализации </w:t>
        <w:br/>
        <w:t>и электрооборудования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556"/>
        <w:gridCol w:w="1417"/>
        <w:gridCol w:w="1556"/>
        <w:gridCol w:w="1416"/>
      </w:tblGrid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5" w:name="sub_6"/>
            <w:bookmarkEnd w:id="35"/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1 им. В.В. Успенског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5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7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поликлиника N 8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3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6" w:name="sub_7"/>
      <w:bookmarkEnd w:id="36"/>
      <w:r>
        <w:rPr/>
        <w:t xml:space="preserve">3. Замеры сопротивления изоляции электропроводки </w:t>
        <w:br/>
        <w:t>и контуры заземления</w:t>
      </w:r>
    </w:p>
    <w:tbl>
      <w:tblPr>
        <w:tblW w:w="10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96"/>
        <w:gridCol w:w="1557"/>
        <w:gridCol w:w="1416"/>
        <w:gridCol w:w="1416"/>
      </w:tblGrid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1 им. В.В. Успенск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7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3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поликлиника N 8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1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3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стоматологическая поликлини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3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7" w:name="sub_8"/>
      <w:bookmarkEnd w:id="37"/>
      <w:r>
        <w:rPr/>
        <w:t>4. Ремонт,  испытание и обслуживание противопожарного водопровода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556"/>
        <w:gridCol w:w="1417"/>
        <w:gridCol w:w="1276"/>
        <w:gridCol w:w="1416"/>
      </w:tblGrid>
      <w:tr>
        <w:trPr/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5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6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7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3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поликлиника N 8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1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8" w:name="sub_10"/>
      <w:bookmarkEnd w:id="38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Огнезащитная обработка деревянных панелей </w:t>
        <w:br/>
        <w:t>и чердачных перекры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39" w:name="sub_10"/>
      <w:bookmarkStart w:id="40" w:name="sub_10"/>
      <w:bookmarkEnd w:id="40"/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416"/>
        <w:gridCol w:w="1417"/>
        <w:gridCol w:w="1276"/>
        <w:gridCol w:w="1416"/>
      </w:tblGrid>
      <w:tr>
        <w:trPr/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1 им. В.В. Успен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1" w:name="sub_12"/>
      <w:bookmarkEnd w:id="41"/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/>
        <w:t>. Заправка имеющихся огнетушителей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275"/>
        <w:gridCol w:w="141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1 им. В.В. Успен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поликлиника N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стоматологическая поликл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2" w:name="sub_13"/>
      <w:bookmarkEnd w:id="42"/>
      <w:r>
        <w:rPr>
          <w:rFonts w:cs="Arial" w:ascii="Arial" w:hAnsi="Arial"/>
          <w:b/>
          <w:bCs/>
          <w:color w:val="000000"/>
          <w:sz w:val="24"/>
          <w:szCs w:val="24"/>
        </w:rPr>
        <w:t>7. Приобретение средств пожарной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43" w:name="sub_13"/>
      <w:bookmarkStart w:id="44" w:name="sub_13"/>
      <w:bookmarkEnd w:id="44"/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556"/>
        <w:gridCol w:w="1557"/>
        <w:gridCol w:w="1416"/>
        <w:gridCol w:w="1416"/>
      </w:tblGrid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1 им. В.В. Успенског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7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3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1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стоматологическая поликлин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1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3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4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5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45" w:name="sub_1010"/>
      <w:bookmarkStart w:id="46" w:name="sub_1010"/>
      <w:bookmarkEnd w:id="4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/>
        <w:t>. Обучение персонала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556"/>
        <w:gridCol w:w="1417"/>
        <w:gridCol w:w="1416"/>
        <w:gridCol w:w="1416"/>
      </w:tblGrid>
      <w:tr>
        <w:trPr/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rHeight w:val="418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1 им. В.В. Успенског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6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7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3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1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3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7" w:name="sub_1011"/>
      <w:bookmarkEnd w:id="47"/>
      <w:r>
        <w:rPr>
          <w:rFonts w:cs="Arial" w:ascii="Arial" w:hAnsi="Arial"/>
          <w:b/>
          <w:bCs/>
          <w:color w:val="000000"/>
          <w:sz w:val="24"/>
          <w:szCs w:val="24"/>
        </w:rPr>
        <w:t>9. Очистка,  модернизация и обслуживание вентиля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48" w:name="sub_1011"/>
      <w:bookmarkStart w:id="49" w:name="sub_1011"/>
      <w:bookmarkEnd w:id="49"/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6"/>
        <w:gridCol w:w="1557"/>
        <w:gridCol w:w="1416"/>
        <w:gridCol w:w="1416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1 им. В.В. Успен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7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поликлиника N 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стоматологическая поликли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0" w:name="sub_1013"/>
      <w:bookmarkEnd w:id="50"/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/>
        <w:t>. Замена глухих оконных решеток на распашные</w:t>
      </w:r>
    </w:p>
    <w:tbl>
      <w:tblPr>
        <w:tblW w:w="10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416"/>
        <w:gridCol w:w="1557"/>
        <w:gridCol w:w="1416"/>
        <w:gridCol w:w="1416"/>
      </w:tblGrid>
      <w:tr>
        <w:trPr/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1 им. В.В. Успен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4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стоматологическая поликли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1" w:name="sub_1014"/>
      <w:bookmarkEnd w:id="51"/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/>
        <w:t>. Установка дверей с доводчиками для отсечения огня и дыма, противопожарных дверей и ремонт эвакуационных выходов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83"/>
        <w:gridCol w:w="1560"/>
        <w:gridCol w:w="1417"/>
        <w:gridCol w:w="141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1 им. В.В. Успенског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6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1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2" w:name="sub_1015"/>
      <w:bookmarkEnd w:id="52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2. Изготовление стендов с планами эвакуации </w:t>
        <w:br/>
        <w:t>в соответствии с ГОСТ 12.4.026-200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53" w:name="sub_1015"/>
      <w:bookmarkStart w:id="54" w:name="sub_1015"/>
      <w:bookmarkEnd w:id="54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416"/>
        <w:gridCol w:w="1417"/>
        <w:gridCol w:w="1416"/>
        <w:gridCol w:w="1263"/>
      </w:tblGrid>
      <w:tr>
        <w:trPr/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1 им. В.В. Успен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5" w:name="sub_1016"/>
      <w:bookmarkEnd w:id="55"/>
      <w:r>
        <w:rPr>
          <w:rFonts w:cs="Arial" w:ascii="Arial" w:hAnsi="Arial"/>
          <w:b/>
          <w:bCs/>
          <w:color w:val="000000"/>
          <w:sz w:val="24"/>
          <w:szCs w:val="24"/>
        </w:rPr>
        <w:t>13. Приобретение и модернизация повысительных насо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56" w:name="sub_1016"/>
      <w:bookmarkStart w:id="57" w:name="sub_1016"/>
      <w:bookmarkEnd w:id="57"/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16"/>
        <w:gridCol w:w="1557"/>
        <w:gridCol w:w="1416"/>
        <w:gridCol w:w="1416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8" w:name="sub_1017"/>
      <w:bookmarkEnd w:id="58"/>
      <w:r>
        <w:rPr>
          <w:rFonts w:cs="Arial" w:ascii="Arial" w:hAnsi="Arial"/>
          <w:b/>
          <w:bCs/>
          <w:color w:val="000000"/>
          <w:sz w:val="24"/>
          <w:szCs w:val="24"/>
        </w:rPr>
        <w:t>14. Установка тамбур-шлюзов с подпором воздуха при пожар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59" w:name="sub_1017"/>
      <w:bookmarkStart w:id="60" w:name="sub_1017"/>
      <w:bookmarkEnd w:id="60"/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416"/>
        <w:gridCol w:w="1557"/>
        <w:gridCol w:w="1416"/>
        <w:gridCol w:w="1416"/>
      </w:tblGrid>
      <w:tr>
        <w:trPr/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5. Техническое обслуживание охранно-пожарной сигн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416"/>
        <w:gridCol w:w="1557"/>
        <w:gridCol w:w="1416"/>
        <w:gridCol w:w="1416"/>
      </w:tblGrid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1 им. В.В. Успен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больница N 7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поликлиника N 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городская клиническая больница N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4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Родильный дом N 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Стоматологическая поликлиника N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Детская стоматологическая поликли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Тверская станция скор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МУ «Автобаза медицинского тран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. Ремонтные работы поме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416"/>
        <w:gridCol w:w="1557"/>
        <w:gridCol w:w="1416"/>
        <w:gridCol w:w="1416"/>
      </w:tblGrid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детская больница N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7. Услуги радио – телефонной связи для передачи сигнала систем пожарной безопасности на пункт центрального на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416"/>
        <w:gridCol w:w="1557"/>
        <w:gridCol w:w="1416"/>
        <w:gridCol w:w="1416"/>
      </w:tblGrid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Городская клиническая больница N 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я и соци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 Твер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Барыш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9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01:00Z</dcterms:created>
  <dc:creator>Komp</dc:creator>
  <dc:description/>
  <cp:keywords/>
  <dc:language>en-US</dc:language>
  <cp:lastModifiedBy>inf_maleina</cp:lastModifiedBy>
  <cp:lastPrinted>2011-02-14T11:55:00Z</cp:lastPrinted>
  <dcterms:modified xsi:type="dcterms:W3CDTF">2011-03-05T11:55:00Z</dcterms:modified>
  <cp:revision>5</cp:revision>
  <dc:subject/>
  <dc:title>ПОСТАНОВЛЕНИЕ</dc:title>
</cp:coreProperties>
</file>