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02» сентября 2011 г.</w:t>
        <w:tab/>
        <w:t xml:space="preserve">                               № 156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и изменений в Положение об управлении благоустройства и дорожного хозяйства администрации города, утвержденное постановлением администрации города Твери от 22 марта 2011 г. № 427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.1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1 статьи 13 Федерального закона от 18.11.2007 № 257-ФЗ «Об автомобильных дорогах и о дорожной деятельности в Российской Федерации»,  во исполнение поручения Главы администрации города Твери от 23.08.2011 № 2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управлении благоустройства и дорожного хозяйства администрации города, утвержденное постановлением администрации города Твери от 22.03.2011  № 427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ах 3.2.2. и 3.3.7. слова «контроль» заменить словами «координация»; слова «за осуществлением» исключ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.1. исключ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.3.  изложить в новой редакции: «координация проведения капитального ремонта и содержания автомобильных дорог местного значения, а также муниципальный контроль за обеспечением сохранности автомобильных дорог местного знач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.4.  изложить в новой редакции: «координация  деятельности, направленной на поддержание санитарного состояния городских территорий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.5. изложить в новой редакции: «организация содержания муниципальных мест погреб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3.5. (нумерация в соответствии с источником) изложить в новой редакции: «организация проведения земляных работ на землях общего пользова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3.8. слово «контроль» заменить словом «координация», а слова « за содержанием» заменить словом «содержа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4.2. слово «контроль» заменить  словом «координация», а слова «за соблюдением» заменить  словом «соблюд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5. изложить в новой редакции: «организация наружного освещения улиц города Твер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6.8. изложить в новой редакции: «организация предоставления ритуальных услуг муниципальными предприятиями и учреждениями, координация в пределах компетенции деятельности организаций всех форм собственности, оказывающих ритуальные услуги в городе»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 xml:space="preserve">       В.Б. Толоко      </w:t>
      </w:r>
      <w:r>
        <w:rPr>
          <w:sz w:val="24"/>
          <w:szCs w:val="24"/>
        </w:rPr>
        <w:t xml:space="preserve">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4:00Z</dcterms:created>
  <dc:creator>1</dc:creator>
  <dc:description/>
  <cp:keywords/>
  <dc:language>en-US</dc:language>
  <cp:lastModifiedBy>inf_maleina</cp:lastModifiedBy>
  <cp:lastPrinted>2011-08-31T14:35:00Z</cp:lastPrinted>
  <dcterms:modified xsi:type="dcterms:W3CDTF">2011-09-02T11:02:00Z</dcterms:modified>
  <cp:revision>3</cp:revision>
  <dc:subject/>
  <dc:title>П О С Т А Н О В Л Е Н И Е</dc:title>
</cp:coreProperties>
</file>