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</w:t>
      </w:r>
    </w:p>
    <w:p>
      <w:pPr>
        <w:pStyle w:val="Heading"/>
        <w:jc w:val="right"/>
        <w:rPr/>
      </w:pPr>
      <w:r>
        <w:rPr/>
        <w:t>к Постановлению Главы администрации</w:t>
      </w:r>
    </w:p>
    <w:p>
      <w:pPr>
        <w:pStyle w:val="Heading"/>
        <w:jc w:val="right"/>
        <w:rPr/>
      </w:pPr>
      <w:r>
        <w:rPr/>
        <w:t>города Твери</w:t>
      </w:r>
    </w:p>
    <w:p>
      <w:pPr>
        <w:pStyle w:val="Heading"/>
        <w:jc w:val="right"/>
        <w:rPr/>
      </w:pPr>
      <w:r>
        <w:rPr/>
        <w:t>от «</w:t>
      </w:r>
      <w:r>
        <w:rPr>
          <w:u w:val="single"/>
        </w:rPr>
        <w:t>19</w:t>
      </w:r>
      <w:r>
        <w:rPr/>
        <w:t>»_</w:t>
      </w:r>
      <w:r>
        <w:rPr>
          <w:u w:val="single"/>
        </w:rPr>
        <w:t>ноября</w:t>
      </w:r>
      <w:r>
        <w:rPr/>
        <w:t>_2009 г. №_</w:t>
      </w:r>
      <w:r>
        <w:rPr>
          <w:u w:val="single"/>
        </w:rPr>
        <w:t>3218</w:t>
      </w:r>
      <w:r>
        <w:rPr/>
        <w:t>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 xml:space="preserve">СОСТАВ ЖЮРИ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рхитектурного конкурса на лучший эскизный проект по реконструкции и благоустройству бульвара Радищева в городе Твер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ичев В.И. - Глава города Твери, председатель жюри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око В.Б. - Глава администрации города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кушкин Ю.А. - зам. Главы администрации г. Твер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ченко Н.М. - зам. Главы администрации г.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 А.В. - начальник департамента архитектуры и строительства администрации г.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сеньев А.Б. - Глава Центрального района г.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онин М.А. - архитектор Центр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расенко Р.П. -заместитель главного архитектора г. Твери, ответственный секретарь конкурс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имченко В.А. - председатель Комитета по государственной охране объектов культурного наследия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ников И.А. - начальник департамента градостроительства,  территориального планирования и архитектуры Тверской области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касов А.А. - председатель правления Тверской организации Союза Архитекторов России (ТОСА РФ)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иева О.Л. - заместитель председателя правления ТОСА РФ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онина Н.Г. - член ТОСА РФ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ов Е.А. - председатель Тверской организации Союза художников России (по согласованию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   А.В. Королев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3:00Z</dcterms:created>
  <dc:creator>uag_cherkasova</dc:creator>
  <dc:description/>
  <cp:keywords/>
  <dc:language>en-US</dc:language>
  <cp:lastModifiedBy>Малеина </cp:lastModifiedBy>
  <cp:lastPrinted>2009-11-09T12:03:00Z</cp:lastPrinted>
  <dcterms:modified xsi:type="dcterms:W3CDTF">2009-11-25T06:21:00Z</dcterms:modified>
  <cp:revision>3</cp:revision>
  <dc:subject/>
  <dc:title>1</dc:title>
</cp:coreProperties>
</file>