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4» ноября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г.                                                           </w:t>
        <w:tab/>
        <w:tab/>
        <w:tab/>
        <w:t>№ 21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 проведении пикетирования 1, 2 декабр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оведением ТРО Партии «ЯБЛОКО – Объединенные демократы» (Стамплевский А.В.) пикетирования 1 декабря  2011 года  с 12.00 до 19.00 часов  по адресу: Комсомольский проспект, д. 2 (без выхода участников пикетирования на проезжую часть), 2 декабря 2011 года с 12.00 до 19.00 часов  по  адресу: Тверской проспект, д. 10 (без выхода участников пикетирования на проезжую часть),</w:t>
      </w:r>
    </w:p>
    <w:p>
      <w:pPr>
        <w:pStyle w:val="Heading1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пикетирования Стамплевского А.В. о необходимости обеспечивать в пределах своей компетенции общественный порядок и безопасность граждан при проведении мероприятия, обеспечивать сохранность зеленых насаждений, зданий, строений, сооружений, оборудования и другого имущества в месте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Начальнику управления защиты правопорядка и административных органов Козлову А.К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и безопасности граждан в период проведения  публичного 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МВД России по городу Твери о пикетировании,  проводимом 1, 2 декабря 2011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МВД России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Назначить уполномоченным представителем администрации города в период проведения пикетирования Седухина К.Г., главного специалиста управления защиты правопорядка и административных орган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постановления возложить на начальника управления защиты правопорядка и административных органов Козлова А.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                                                                     В.М. Павл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</w:p>
    <w:sectPr>
      <w:type w:val="nextPage"/>
      <w:pgSz w:w="11906" w:h="16838"/>
      <w:pgMar w:left="993" w:right="70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16:00Z</dcterms:created>
  <dc:creator>Customer</dc:creator>
  <dc:description/>
  <cp:keywords/>
  <dc:language>en-US</dc:language>
  <cp:lastModifiedBy>inf_maleina</cp:lastModifiedBy>
  <cp:lastPrinted>2011-11-21T15:36:00Z</cp:lastPrinted>
  <dcterms:modified xsi:type="dcterms:W3CDTF">2011-11-24T08:39:00Z</dcterms:modified>
  <cp:revision>3</cp:revision>
  <dc:subject/>
  <dc:title>ПОСТАНОВЛЕНИЕ</dc:title>
</cp:coreProperties>
</file>